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царицы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афимович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403461 Волгоградская область Серафимовичский район х. Среднецарицынский ул. Калинина, дом 40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. факс.8 844 64  3-71-16, 3-71-45  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  <w:lang w:val="en-US"/>
        </w:rPr>
        <w:t>zarizaadm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yandex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 администрации Среднецарицынского сельского поселения Серафимовичского муниципального района Волгоград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  «Центра» Среднецарицынского сельского поселения Серафимовичского муниципального района Волгоградской области   и фактических затратах на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рта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25"/>
        <w:gridCol w:w="3153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 работников за отчетный период, (тыс. руб.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4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служащие администрации Среднецарицынского сельского поселения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2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нтр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34:00Z</dcterms:created>
  <dc:creator>Admin</dc:creator>
  <dc:description/>
  <dc:language>en-US</dc:language>
  <cp:lastModifiedBy>Adm</cp:lastModifiedBy>
  <dcterms:modified xsi:type="dcterms:W3CDTF">2022-05-06T06:34:00Z</dcterms:modified>
  <cp:revision>2</cp:revision>
  <dc:subject/>
  <dc:title>Администрация</dc:title>
</cp:coreProperties>
</file>