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26                                                                                                    от  30 марта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 утверждении Перечня должностных ли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Среднецарицы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афимович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лгоградской области, уполномоченных 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ление протоколов об административных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авонарушениях, предусмотренных законо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 области от 11 июня 2008 года № 1693-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декса Волгоградской  области об административной ответственно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ом Волгоградской области от 11 июня 2008 года № 1693-ОД «Кодекса  Волгоградской области об административной  ответственности», руководствуясь Уставом  Среднецарицынского сельского поселения Серафимовичского муниципального  района Волгоград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Утвердить  прилагаемый перечень  должностных лиц Администрации Среднецарицынского сельского поселения Серафимовичского  муниципального района Волгоградской области, уполномоченных на составление протоколов об административных правонарушениях, предусмотренных законом Волгоградской  области от 11 июня 2008 года № 1693-ОД «Кодекс Волгоградской  области об  административной ответственност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знать утратившим силу Постановление администрации Среднецарицынского сельского поселения от 30 ноября 2021 года № 43 «Об утверждении Перечня должностных лиц Администрации Среднецарицынского сельского поселения Серафимовичского муниципального района Волгоградской области, уполномоченных на составление протоколов об административных правонарушениях, предусмотренных законом волгоградской области от 11 июня 2008 года № 1693-ОД «Кодекса Волгоградской области об административной ответственност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стоящее  постановление  вступает в силу с момента его подписания и подлежит  официальному обнародов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а Среднецарицы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льского поселения:               ______________ /Е.Д. Калинина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царицы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 марта 2022 г. № 2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ых лиц Администрации 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рафимовичского муниципального района Волгоград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олномоченных на составление протоколов об административ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авонарушениях, предусмотренных зако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 области от 11 июня 2008 года № 1693-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декса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дминистративной ответственно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тья Кодекса Волгоградской  области об административной ответ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олжностное лиц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на составление протоколов об административных правонаруш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.2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6-5.8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, 6.4, 6.5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, 7.5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1-8.9, 8.10, 8.13, 8.15, 8.15.1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2-9.4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2, 11.4, 11.6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, 13.2, 13.8, 13.22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, 14.6, 14.7, 14.9-14.10, 14.14 и 14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Среднецарицын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авыдова Марин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.2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6-5.8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, 6.4, 6.5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, 7.5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8.1-8.9, 8.10, 8.13, 8.15, 8.15.1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9.2-9.4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2, 11.4, 11.6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, 13.2, 13.8, 13.22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, 14.6, 14.7, 14.9-14.10, 14.14 и 14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Среднецарицын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Калинина Елена Пет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а Среднецарицы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льского поселения:                                          ______________ /Е.Д. Калинина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комлен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царицынского сельского поселения: ______________ /М.Ю. Давыдова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Специалист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категории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реднецарицынского сельского поселения: ______________ /Е.П.Калинина/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5:00Z</dcterms:created>
  <dc:creator>Admin</dc:creator>
  <dc:description/>
  <cp:keywords/>
  <dc:language>en-US</dc:language>
  <cp:lastModifiedBy>Adm</cp:lastModifiedBy>
  <cp:lastPrinted>2022-03-29T14:58:00Z</cp:lastPrinted>
  <dcterms:modified xsi:type="dcterms:W3CDTF">2022-03-29T12:00:00Z</dcterms:modified>
  <cp:revision>47</cp:revision>
  <dc:subject/>
  <dc:title>Администрация</dc:title>
</cp:coreProperties>
</file>