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рриториальная административ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ind w:left="18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03461 Волгоградская область Серафимовичский район х. Среднецарицынский ул. Калинина, дом 4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3/12-22/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 марта 2022 года                                                                        хутор  Среднецарицы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номочиях членов территориальной  административной  комиссии Среднецарицы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афимовичского муниципального района 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авлению протоколов об административных  правонару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 соответствии с абзацем 2 пункта 2 статьи 12 Закона  Волгоградской области от 02.12.2008 г.  № 1789-ОД «Об  административных комиссиях», Кодексом Волгоградской  области об  административной  ответственности от 11.06.2008 г. № 1693-ОД (в ред. Закона Волгоградской областной Думы от 19.11.2021 г. № 111-ОД), пунктом 12 части 5 статьи 28.3 Кодекса Российской Федерации об административных правонарушениях (в ред. от 05.04.2021 г.), Постановлением  Волгоградской  областной административной комиссии от 26.02.2009 г.  № 3-13/09-34 «О  территориальной административной  комиссии Среднецарицынского  сельского поселения Серафимовичского муниципального района  Волгоградской области» (в редакции  Постановления Волгоградской  областной административной комиссии от 03.02.2021 г. № 2-28/21-34), Территориальная административная комиссия  Среднецарицынского сельского поселения   Серафимовичского муниципального района  Волгоградской области,</w:t>
      </w:r>
    </w:p>
    <w:p>
      <w:pPr>
        <w:pStyle w:val="Normal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rPr>
          <w:b/>
          <w:b/>
        </w:rPr>
      </w:pPr>
      <w:r>
        <w:rPr>
          <w:b/>
        </w:rPr>
        <w:t>1. Наделить полномочиями по составлению протоколов  об административных правонарушениях, по статьям Кодекса Волгоградской области об  административной  ответственности,   перечисленных в статье 2.4 вышеуказанного  Кодекса от 11.06.2008 г. № 1693-ОД (в редакции от 24 февраля 2022 года № 7-ОД) члена  территориальной  административной  комиссии Среднецарицынского сельского поселения:</w:t>
      </w:r>
    </w:p>
    <w:p>
      <w:pPr>
        <w:pStyle w:val="Normal"/>
        <w:rPr>
          <w:b/>
          <w:b/>
        </w:rPr>
      </w:pPr>
      <w:r>
        <w:rPr>
          <w:b/>
        </w:rPr>
        <w:t>-Давыдову Марину Юрьевну – ответственного секретаря комиссии.</w:t>
      </w:r>
    </w:p>
    <w:p>
      <w:pPr>
        <w:pStyle w:val="Normal"/>
        <w:rPr>
          <w:b/>
          <w:b/>
        </w:rPr>
      </w:pPr>
      <w:r>
        <w:rPr>
          <w:b/>
        </w:rPr>
        <w:t>2. Наделить полномочиями по составлению  протоколов об  административных правонарушениях, предусмотренных частью 1 статьи 20.25 Кодекса Российской   Федерации об административных правонарушениях члена  территориальной административной  комиссии Среднецарицынского сельского поселения:</w:t>
      </w:r>
    </w:p>
    <w:p>
      <w:pPr>
        <w:pStyle w:val="Normal"/>
        <w:rPr>
          <w:b/>
          <w:b/>
        </w:rPr>
      </w:pPr>
      <w:r>
        <w:rPr>
          <w:b/>
        </w:rPr>
        <w:t>-Давыдову Марину Юрьевну – ответственного секретаря комиссии.</w:t>
      </w:r>
    </w:p>
    <w:p>
      <w:pPr>
        <w:pStyle w:val="Normal"/>
        <w:rPr>
          <w:b/>
          <w:b/>
        </w:rPr>
      </w:pPr>
      <w:r>
        <w:rPr>
          <w:b/>
        </w:rPr>
        <w:t xml:space="preserve">3. Постановление  территориальной административной комиссии Среднецарицы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от 30.11.2021 г. № 33/12-21/19  «О полномочиях членов территориальной  административной  комиссии Среднецарицынского сельского поселения Серафимовичского муниципального района Волгоградской области </w:t>
      </w:r>
    </w:p>
    <w:p>
      <w:pPr>
        <w:pStyle w:val="Normal"/>
        <w:rPr>
          <w:b/>
          <w:b/>
        </w:rPr>
      </w:pPr>
      <w:r>
        <w:rPr>
          <w:b/>
        </w:rPr>
        <w:t>по составлению протоколов об административных  правонарушениях» признать утратившим силу.</w:t>
      </w:r>
    </w:p>
    <w:p>
      <w:pPr>
        <w:pStyle w:val="Normal"/>
        <w:rPr>
          <w:b/>
          <w:b/>
        </w:rPr>
      </w:pPr>
      <w:r>
        <w:rPr>
          <w:b/>
        </w:rPr>
        <w:t>4. Настоящее постановление подлежит официальному  обнародованию</w:t>
      </w:r>
    </w:p>
    <w:p>
      <w:pPr>
        <w:pStyle w:val="Normal"/>
        <w:rPr>
          <w:b/>
          <w:b/>
        </w:rPr>
      </w:pPr>
      <w:r>
        <w:rPr>
          <w:b/>
        </w:rPr>
        <w:t>5. Настоящее постановление вступает в силу с момента 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территориальной административ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ецарицы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афимовичского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гоградской области:                           _______________ /Н.А. Федото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Постановлением ознакомлена:</w:t>
      </w:r>
    </w:p>
    <w:p>
      <w:pPr>
        <w:pStyle w:val="Normal"/>
        <w:jc w:val="both"/>
        <w:rPr/>
      </w:pPr>
      <w:r>
        <w:rPr>
          <w:b/>
        </w:rPr>
        <w:t>Ответственный секретарь территориальной административ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ецарицы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афимовичского муниципального района  </w:t>
      </w:r>
    </w:p>
    <w:p>
      <w:pPr>
        <w:pStyle w:val="Normal"/>
        <w:jc w:val="both"/>
        <w:rPr/>
      </w:pPr>
      <w:r>
        <w:rPr>
          <w:b/>
        </w:rPr>
        <w:t>Волгоградской области:                           _______________ /М.Ю. Давыдова/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4:00Z</dcterms:created>
  <dc:creator>Admin</dc:creator>
  <dc:description/>
  <cp:keywords/>
  <dc:language>en-US</dc:language>
  <cp:lastModifiedBy>Adm</cp:lastModifiedBy>
  <cp:lastPrinted>2022-03-29T14:44:00Z</cp:lastPrinted>
  <dcterms:modified xsi:type="dcterms:W3CDTF">2022-03-29T11:44:00Z</dcterms:modified>
  <cp:revision>951</cp:revision>
  <dc:subject/>
  <dc:title/>
</cp:coreProperties>
</file>