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</w:rPr>
      </w:pPr>
      <w:r>
        <w:rPr>
          <w:rStyle w:val="StrongEmphasis"/>
        </w:rPr>
        <w:t xml:space="preserve">Информация </w:t>
      </w:r>
    </w:p>
    <w:p>
      <w:pPr>
        <w:pStyle w:val="Style18"/>
        <w:shd w:fill="FFFFFF" w:val="clear"/>
        <w:spacing w:lineRule="atLeast" w:line="300" w:before="0" w:after="0"/>
        <w:jc w:val="center"/>
        <w:rPr>
          <w:rStyle w:val="StrongEmphasis"/>
        </w:rPr>
      </w:pPr>
      <w:r>
        <w:rPr>
          <w:rStyle w:val="StrongEmphasis"/>
        </w:rPr>
        <w:t xml:space="preserve">о состоянии защиты населения и территорий от чрезвычайных ситуаций и принятых мерах по обеспечению их безопасности, о прогнозируемых и возникших ситуациях, о приемах и способах защиты населения от них на территории </w:t>
      </w:r>
    </w:p>
    <w:p>
      <w:pPr>
        <w:pStyle w:val="Style18"/>
        <w:shd w:fill="FFFFFF" w:val="clear"/>
        <w:spacing w:lineRule="atLeast" w:line="300" w:before="0" w:after="0"/>
        <w:jc w:val="center"/>
        <w:rPr>
          <w:b/>
          <w:b/>
        </w:rPr>
      </w:pPr>
      <w:r>
        <w:rPr>
          <w:rStyle w:val="StrongEmphasis"/>
        </w:rPr>
        <w:t>Среднецарицынского сельского поселения</w:t>
      </w:r>
    </w:p>
    <w:p>
      <w:pPr>
        <w:pStyle w:val="Style18"/>
        <w:shd w:fill="FFFFFF" w:val="clear"/>
        <w:spacing w:lineRule="atLeast" w:line="300" w:before="0" w:after="264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Основные усилия  Администрации Среднецарицынского  сельского поселения в части предупреждения и ликвидации последствий чрезвычайных ситуаций в границах поселения направлены на совершенствование защиты населения и территории от чрезвычайных ситуаций (далее – ЧС) природного и техногенного характера, обеспечение пожарной безопасности, безопасности людей на водных объектах, а также, защита от террористических проявлений.</w:t>
      </w:r>
    </w:p>
    <w:p>
      <w:pPr>
        <w:pStyle w:val="P2"/>
        <w:shd w:fill="FFFFFF" w:val="clear"/>
        <w:spacing w:before="99" w:after="99"/>
        <w:rPr/>
      </w:pPr>
      <w:r>
        <w:rPr/>
        <w:t xml:space="preserve">В состав Среднецарицынского сельского поселения  входят 4 населенных пункта: </w:t>
      </w:r>
    </w:p>
    <w:p>
      <w:pPr>
        <w:pStyle w:val="P2"/>
        <w:shd w:fill="FFFFFF" w:val="clear"/>
        <w:spacing w:before="99" w:after="99"/>
        <w:rPr/>
      </w:pPr>
      <w:r>
        <w:rPr/>
        <w:t xml:space="preserve">хут. Среднецарицынский - 556 чел., хут. Коротовский – 135 чел., хут. Фомихинский – 57 чел., </w:t>
      </w:r>
    </w:p>
    <w:p>
      <w:pPr>
        <w:pStyle w:val="P2"/>
        <w:shd w:fill="FFFFFF" w:val="clear"/>
        <w:spacing w:before="99" w:after="99"/>
        <w:rPr/>
      </w:pPr>
      <w:r>
        <w:rPr/>
        <w:t xml:space="preserve">хут. Карагичев – зарегистрировано 2 чел., фактически проживают – 0 чел. </w:t>
      </w:r>
    </w:p>
    <w:p>
      <w:pPr>
        <w:pStyle w:val="P2"/>
        <w:shd w:fill="FFFFFF" w:val="clear"/>
        <w:spacing w:before="99" w:after="99"/>
        <w:rPr/>
      </w:pPr>
      <w:r>
        <w:rPr/>
        <w:t>Х</w:t>
      </w:r>
      <w:r>
        <w:rPr>
          <w:color w:val="000000"/>
        </w:rPr>
        <w:t>утора поселения расположены на юго-западе Серафимовичского района. Сельское поселение граничит с Клетским районом, Большовским сельским поселением, Буерак - Поповским сельским поселением, Бобровским сельским поселением и Песчановским сельским поселением.</w:t>
      </w:r>
    </w:p>
    <w:p>
      <w:pPr>
        <w:pStyle w:val="Normal"/>
        <w:autoSpaceDE w:val="false"/>
        <w:rPr>
          <w:bCs/>
        </w:rPr>
      </w:pPr>
      <w:r>
        <w:rPr>
          <w:bCs/>
        </w:rPr>
        <w:t>Поселение занимает территорию площадью 26,3 тысяч гектаров, в т.ч. земли населенных пунктов 333 га., на которой, по состоянию на 01.10.2022 г. проживают 750 человек, из них детей, не достигших 16 лет – 108 человек, пенсионеров 179 человек.</w:t>
      </w:r>
    </w:p>
    <w:p>
      <w:pPr>
        <w:pStyle w:val="Normal"/>
        <w:autoSpaceDE w:val="false"/>
        <w:rPr/>
      </w:pPr>
      <w:r>
        <w:rPr>
          <w:bCs/>
        </w:rPr>
        <w:t>Среднецарицынское сельское поселение  обеспечено  следующими объектами инженерной инфраструктуры: водоснабжение, газоснабжение,  электроснабжение,  дорожная сеть, имеется доступ к интернету и мобильной связи.  На территории  поселения имеется   три ФАПа, Среднецарицынская СШ (посещают 118 учащихся), детский сад (посещают 10 малышей), Дом культуры.   Трудоспособное население работает в социальной сфере, занято  в сельскохозяйственном производстве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В образовательном, дошкольном, культурном учреждениях и в администрации поселения имеются паспорта антитеррористической  защищенности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Организация немедленного реагирования  на сообщения  о происшествиях в местах массового пребывания людей, иных местах, осуществляется  работниками Администрации непосредственно путем обращения  в службу ЕДДС Серафимовичского  района, правоохранительные органы Серафимовичского района, Главе сельского поселения,  ДНД поселения посредством телефонной связи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На территории  Среднецарицынского  сельского поселения создана и работает Добровольная пожарная команда «Среднецарицынская» в количестве 14 человек, добровольная народная дружина Среднецарицынская,  в количестве 6 человек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В текущем году продолжается выполнение комплекса мер по предупреждению возникновения пожароопасных ситуаций, повышению готовности добровольной пожарной команды к действиям в условиях кризисных ситуаций, организации взаимодействия между администрацией Среднецарицынского сельского поселения, ДПК, ДНД, пожарно-спасательной частью и ОМВД по Серафимовичскому району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 xml:space="preserve">Сформирована нормативная правовая база, регламентирующая деятельность в области гражданской обороны, предупреждения и ликвидации ЧС, обеспечения пожарной безопасности и безопасности людей на водных объектах, планомерно проводится работа по переработке нормативных правовых актов, рекомендованных к принятию МЧС России в соответствии с действующим законодательством Российской Федерации. 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В целях своевременного принятия управленческих решений, обеспечивающих минимизацию риска гибели людей и снижение ущерба от ЧС, в администрации поселения организована работа комиссии по предупреждению и ликвидации чрезвычайных ситуаций и пожарной безопасности Среднецарицынского сельского поселения. Задачами КЧС являются выявление, оценка угрозы ЧС, составление и реализация превентивных мер по обеспечению защиты населения от ЧС, а также организация ликвидации последствий ЧС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ЕДДС по Серафимовичскому району ежедневно направляет прогнозы погодных условий и предупреждение администрации Среднецарицынского сельского поселения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 xml:space="preserve">Для оповещения населения  поселения о возникновении ЧС различного характера, во всех населенных пунктах Среднецарицынского сельского поселения: Среднецарицынский (в здании МКУК «Центр»), Коротовский (ФАП Коротовский), Фомихинский (ФАП Фомихинский) имеются сирены. 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 xml:space="preserve">Для предупреждения и ликвидации пожаров на территории поселения технику предоставляют: 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Трактор К-701 с плугом, Трактор Т- 150 с бочкой (9 кубов), принадлежащие ИП КФХ Мурадбеков А.И. и Авто Газ с бочкой (2,5 куба), принадлежащий ИП КФХ Исаев В.В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Подготовка членов ДПК «Среднецарицынская» проводится путём самостоятельного изучения вопросов по гражданской обороне и действиям в ЧС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Подготовка населения осуществляется за счёт расширения информационного обеспечения - с помощью средств массовой информации, интернет-ресурсов, раздаточного материала, увеличения на рабочих местах количества специальной литературы по ГО и ЧС, пожарной безопасности и  безопасности людей на водных объектах. На информационных стендах и в Памятках неработающему населению доводятся способы защиты от ЧС природного и техногенного характера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На территории Среднецарицынского сельского поселения отсутствуют радиационно-опасные объекты, химически-опасные объекты, взрывоопасные объекты и  опасные гидротехнические сооружения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За 2021 год и истекший период 2022 года на территории поселения чрезвычайных ситуаций техногенного характера зафиксировано не было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По многолетним данным, на территории Среднецарицынского поселения среди природных опасностей наиболее частой причиной ЧС являются: весенние паводки, сильные ветра и ландшафтные пожары.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 xml:space="preserve">Вопросы гражданской обороны, защиты населения и территорий, обеспечения пожарной безопасности и безопасности людей на водных объектах всегда находились под пристальным вниманием государства. За последние годы в стране определены основные направления государственной политики в области гражданской обороны, защиты населения и территорий, обеспечения пожарной безопасности и безопасности людей на водных объектах, создается законодательная и нормативная правовая база деятельности в этой сфере. 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 xml:space="preserve">В соответствии с федеральными законами, постановлениями правительства РФ, Волгоградской области и Серафимовичского  района в  Среднецарицынском поселении ведется работа по созданию и внесению изменений в постановления и распоряжения администрации поселения в области гражданской обороны, защиты населения и территорий, обеспечения пожарной безопасности и безопасности людей на водных объектах. </w:t>
      </w:r>
    </w:p>
    <w:p>
      <w:pPr>
        <w:pStyle w:val="Style18"/>
        <w:shd w:fill="FFFFFF" w:val="clear"/>
        <w:spacing w:lineRule="atLeast" w:line="300" w:before="0" w:after="264"/>
        <w:rPr/>
      </w:pPr>
      <w:r>
        <w:rPr>
          <w:b/>
        </w:rPr>
        <w:t>В целях обеспечения  информационно-пропагандистской деятельности по профилактике экстремизма, терроризма и правонарушений на территории поселения проводились (проводятся) следующие мероприятия: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- организация проведения пропагандистской работы в образовательном учреждении, местах проведения досуга несовершеннолетних и молодёжи с целью разъяснения сущности  экстремизма и терроризма, их истоков и последствий;</w:t>
      </w:r>
    </w:p>
    <w:p>
      <w:pPr>
        <w:pStyle w:val="Style18"/>
        <w:shd w:fill="FFFFFF" w:val="clear"/>
        <w:spacing w:lineRule="atLeast" w:line="300" w:before="0" w:after="264"/>
        <w:rPr/>
      </w:pPr>
      <w:r>
        <w:rPr/>
        <w:t>- организация и проведение тематических мероприятий  в МКУК «Центр»: конкурсы, викторины, с целью формирования у детей  и молодежи уважительного отношения к традициям и обычаям различных народов и национальностей, проживающих на территории РФ. Взаимодействие  в данном направлении достигнуто и проводимые мероприятия  имеют определенный результат – отсутствие  на территории поселения правонарушений экстремистской и террористической направленности. Администрацией поселения на информационных стендах, официальном сайте Администрации поселения  размещается  информация  о недопущении призывов к нарушению  общественного порядка и пропаганды в указанной сфере.   На официальном сайте поселения также  размещены памятки для граждан по противодействию терроризма;</w:t>
      </w:r>
    </w:p>
    <w:p>
      <w:pPr>
        <w:pStyle w:val="Aj"/>
        <w:shd w:fill="FFFFFF" w:val="clear"/>
        <w:spacing w:before="0" w:after="105"/>
        <w:ind w:firstLine="300"/>
        <w:jc w:val="both"/>
        <w:rPr/>
      </w:pPr>
      <w:r>
        <w:rPr/>
        <w:t>- В</w:t>
      </w:r>
      <w:r>
        <w:rPr>
          <w:color w:val="000000"/>
        </w:rPr>
        <w:t xml:space="preserve"> целях обеспечения соблюдения требований действующих норм и правил пожарной безопасности, постановлений, распоряжений органов государственной власти и местного самоуправления, проведения мероприятий по предупреждению и тушению пожаров на территории Среднецарицынского сельского поселения в</w:t>
      </w:r>
      <w:r>
        <w:rPr/>
        <w:t xml:space="preserve"> Среднецарицынском сельском поселении Постановлением  администрации Среднецарицынского сельского поселении от 16.03.2015 г. № 12  создана Добровольная пожарная команда «Среднецарицынская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 целях содействия  органам внутренних дел (полиции) и иным правоохранительным органам в охране общественного порядка, участия в предупреждении и пресечении правонарушений на территории поселения, участия в охране общественного порядка в случаях возникновения чрезвычайных ситуаций на территории поселения осуществляет свою деятельность ДНД Среднецарицынская.  Ежеквартально составляется план работы ДНД, ежемесячно составляется график дежурств  и ведомость фактического участ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водятся сходы с населением по вопросам обеспечения ПБ, антитеррористическая защищенность, безопасность на водных объектах.</w:t>
      </w:r>
    </w:p>
    <w:p>
      <w:pPr>
        <w:pStyle w:val="Style18"/>
        <w:shd w:fill="FFFFFF" w:val="clear"/>
        <w:spacing w:lineRule="atLeast" w:line="300" w:before="0" w:after="264"/>
        <w:rPr/>
      </w:pPr>
      <w:r>
        <w:rPr>
          <w:b/>
        </w:rPr>
        <w:t>За прошедший период  2022 года администрацией Среднецарицынского</w:t>
      </w:r>
      <w:r>
        <w:rPr/>
        <w:t xml:space="preserve"> сельского поселения  приняты следующие нормативно-правовые акты:</w:t>
      </w:r>
    </w:p>
    <w:tbl>
      <w:tblPr>
        <w:tblW w:w="10297" w:type="dxa"/>
        <w:jc w:val="left"/>
        <w:tblInd w:w="-51" w:type="dxa"/>
        <w:tblLayout w:type="fixed"/>
        <w:tblCellMar>
          <w:top w:w="46" w:type="dxa"/>
          <w:left w:w="46" w:type="dxa"/>
          <w:bottom w:w="46" w:type="dxa"/>
          <w:right w:w="46" w:type="dxa"/>
        </w:tblCellMar>
      </w:tblPr>
      <w:tblGrid>
        <w:gridCol w:w="9125"/>
        <w:gridCol w:w="1172"/>
      </w:tblGrid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Дата</w:t>
            </w:r>
            <w:r>
              <w:rPr>
                <w:color w:val="212121"/>
              </w:rPr>
              <w:br/>
            </w:r>
            <w:r>
              <w:rPr>
                <w:rStyle w:val="StrongEmphasis"/>
                <w:b w:val="false"/>
                <w:color w:val="212121"/>
              </w:rPr>
              <w:t>документа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Распоряжение  администрации №  2 от  14.02.2022 года «О проведении неотложных мероприятий по безаварийному пропуску весеннего половодья на территории Среднецарицынского сельского поселения в 2022 году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14.02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№ 3 от  21.02.2022 год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Месячника безопасности людей на водных объектах на территории  Среднецарицынского сельского поселения в весенний период 2022 года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21.02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№  6 от  23.03.2022 год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мерах по усилению пожарной безопасности в весенне-летний период 2022 года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23.03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 администрации №  7 от  25.03.2022  года «О разработке и утверждении паспортов населенных пунктов Среднецарицынского сельского поселения, подверженных угрозе лесных пожаров и других ландшафтных (природных) пожаров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25.03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№  12 от  03.06.2022  года «О мерах по обеспечению безопасности населения, охраны общественного порядка и антитеррористической</w:t>
            </w:r>
          </w:p>
          <w:p>
            <w:pPr>
              <w:pStyle w:val="Normal"/>
              <w:rPr/>
            </w:pPr>
            <w:r>
              <w:rPr/>
              <w:t>защищенности в период подготовки и проведения праздничных мероприятий, посвященных Дню России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03.06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яжение администрации №  18 от  15.07.2022 года «О комплексной проверке систем оповещения населения Среднецарицын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15.07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 25 от  25.02.2022 го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одготовки населенных пунктов Среднецарицынского сельского поселения к пожароопасному сезону и привлечения населения (работников организаций) для тушения пожаров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212121"/>
              </w:rPr>
            </w:pPr>
            <w:r>
              <w:rPr>
                <w:rStyle w:val="StrongEmphasis"/>
                <w:b w:val="false"/>
                <w:color w:val="212121"/>
              </w:rPr>
              <w:t>25.02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   34  от  26.04.2022  года «О мерах по обеспечению безопасности населении, охраны общественного порядка и антитеррористической защищенности в период подготовки и проведения мероприятий, посвященных Празднику Весны и Труда и 77-й годовщине Победы в Великой Отечественной войне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12121"/>
              </w:rPr>
              <w:t>26.04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  42 от  24.06.2022  года «Об особом противопожарном режиме на территории Среднецарицынского сельского поселения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4.06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7" w:hanging="0"/>
              <w:rPr>
                <w:b/>
                <w:b/>
              </w:rPr>
            </w:pPr>
            <w:r>
              <w:rPr>
                <w:color w:val="000000"/>
              </w:rPr>
              <w:t xml:space="preserve">Постановление администрации №  45 от  30.08.2022 года </w:t>
            </w:r>
            <w:r>
              <w:rPr>
                <w:b/>
                <w:color w:val="000000"/>
              </w:rPr>
              <w:t>«</w:t>
            </w:r>
            <w:r>
              <w:rPr>
                <w:rStyle w:val="StrongEmphasis"/>
                <w:b w:val="false"/>
              </w:rPr>
              <w:t>Об утверждении плана мероприятий, направленных на стабилизацию обстановки с пожарами и предотвращение гибели людей на пожарах на территории  Среднецарицынского сельского поселения в осенне-зимний период 2022 года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0.08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  46 от  30.08.2022 год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ерах по обеспечению безопасности и антитеррористической защищенности населения и территории Среднецарицынского сельского поселения в период подготовки и проведения  Дня знаний  и  единого дня голосования  09-11.09.2022 г.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30.08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  47   от  22.09.2022 года «Об отмене  особого противопожарного режима на территории Среднецарицын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22.09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№   49 от  12.10.2022 года «О мерах по усилению пожарной безопасности на территории Среднецарицынского сельского поселения</w:t>
            </w:r>
          </w:p>
          <w:p>
            <w:pPr>
              <w:pStyle w:val="Normal"/>
              <w:rPr/>
            </w:pPr>
            <w:r>
              <w:rPr/>
              <w:t>в осенне-зимний период 2022-2023 годов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2.10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7" w:hanging="0"/>
              <w:rPr>
                <w:bCs/>
              </w:rPr>
            </w:pPr>
            <w:r>
              <w:rPr>
                <w:color w:val="000000"/>
              </w:rPr>
              <w:t xml:space="preserve">Постановление администрации №   51 от  14.10.2022 года «О </w:t>
            </w:r>
            <w:r>
              <w:rPr>
                <w:rStyle w:val="StrongEmphasis"/>
                <w:b w:val="false"/>
              </w:rPr>
              <w:t>мерах по предупреждению экстремистских проявлений и антитеррористической  защищенности территории Среднецарицын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10.2022</w:t>
            </w:r>
          </w:p>
        </w:tc>
      </w:tr>
      <w:tr>
        <w:trPr/>
        <w:tc>
          <w:tcPr>
            <w:tcW w:w="9125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7" w:hanging="0"/>
              <w:rPr>
                <w:bCs/>
              </w:rPr>
            </w:pPr>
            <w:r>
              <w:rPr>
                <w:color w:val="000000"/>
              </w:rPr>
              <w:t>Постановление администрации №  52  от 14.10.2022 года «</w:t>
            </w:r>
            <w:r>
              <w:rPr>
                <w:rStyle w:val="StrongEmphasis"/>
                <w:b w:val="false"/>
              </w:rPr>
              <w:t>О п</w:t>
            </w:r>
            <w:r>
              <w:rPr>
                <w:shd w:fill="FFFFFF" w:val="clear"/>
              </w:rPr>
              <w:t>роведении инструктажа с работниками администрации Среднецарицынского сельского поселения по противодействию возможным террористическим актам»</w:t>
            </w:r>
          </w:p>
        </w:tc>
        <w:tc>
          <w:tcPr>
            <w:tcW w:w="1172" w:type="dxa"/>
            <w:tcBorders>
              <w:top w:val="single" w:sz="4" w:space="0" w:color="222222"/>
              <w:left w:val="single" w:sz="4" w:space="0" w:color="222222"/>
              <w:bottom w:val="single" w:sz="4" w:space="0" w:color="222222"/>
              <w:right w:val="single" w:sz="4" w:space="0" w:color="222222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</w:rPr>
            </w:pPr>
            <w:r>
              <w:rPr>
                <w:color w:val="212121"/>
              </w:rPr>
              <w:t>14.10.20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Новониколаевская ПЧ</dc:creator>
  <dc:description/>
  <cp:keywords/>
  <dc:language>en-US</dc:language>
  <cp:lastModifiedBy>Adm</cp:lastModifiedBy>
  <cp:lastPrinted>2022-09-28T09:26:00Z</cp:lastPrinted>
  <dcterms:modified xsi:type="dcterms:W3CDTF">2022-10-27T06:11:00Z</dcterms:modified>
  <cp:revision>60</cp:revision>
  <dc:subject/>
  <dc:title/>
</cp:coreProperties>
</file>