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 Н И М А Н И Е!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фриканская чума свиней.</w:t>
      </w:r>
    </w:p>
    <w:p>
      <w:pPr>
        <w:pStyle w:val="Normal"/>
        <w:tabs>
          <w:tab w:val="clear" w:pos="708"/>
          <w:tab w:val="left" w:pos="61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>
          <w:b/>
        </w:rPr>
        <w:tab/>
      </w:r>
      <w:r>
        <w:rPr/>
        <w:t xml:space="preserve">  В настоящее время эпизоотическая  ситуация по африканской чуме свиней в Южном Федеральном  округе остаётся напряжённой. </w:t>
      </w:r>
    </w:p>
    <w:p>
      <w:pPr>
        <w:pStyle w:val="Normal"/>
        <w:ind w:firstLine="708"/>
        <w:jc w:val="both"/>
        <w:rPr/>
      </w:pPr>
      <w:r>
        <w:rPr>
          <w:b/>
        </w:rPr>
        <w:t>Африканская чума свиней (АЧС</w:t>
      </w:r>
      <w:r>
        <w:rPr/>
        <w:t>) - инфекционная болезнь только домашних и диких свиней, вызывается вирусом, который, независимо от способа распространения поражает 100% животных всех пород  и возрастов и вызывает 100% их гибел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b/>
        </w:rPr>
        <w:t>Экономический ущерб</w:t>
      </w:r>
      <w:r>
        <w:rPr/>
        <w:t xml:space="preserve"> от заболевания исчисляется десятками миллионов рубл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сновным источником инфекции являются больные животные, выделяющие  в окружающую среду вирус  с секретами и экскретами. Животные заражаются  через предметы ухода, пищеварительный тракт с инфицированными кормами и водой, через дыхательные пути и повреждённую кож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еханическими переносчиками вируса является транспорт для перевозки животных, птица, домашние и дикие животные,  грызуны, накожные паразиты (клещи и вши)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Вирус АЧС характеризуется высокой устойчивостью к внешним факторам, в частности  в трупах свиней  вирус сохраняется от 17 суток до 10 недель, в фекалиях до 160 сут., моче- до 60 сут., почве- в зависимости от сезона года от 112 сут.(лето-осень) и до 200 сут. (осень-зима). В мясе  от больного животного при хранении в замороженном состоянии- до 155 сут., в копчёной  ветчине –до 6 мес. в организме аргасового клеща до 7 л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Симптомы заболевания африканской чумы свиней: повышение температуры  тела животного до 40,5 - 42,0 , может развиться  конъюнктивит, сильно выраженное угнетение и одышка. Из ноздрей и глаз слизисто-гнойное истечение с примесью крови. Больные  животные больше лежат, зарывшись в подстилку. Отмечают слабость конечностей, шаткость походки, усиленную жажду. На коже живота, внутренней поверхности бёдер, шее, у основания ушей появляются красно-фиолетовые пятн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Методов специфической профилактики  (вакцинация) при данном заболевании не разработано. В случае  появления очага инфекции практикуется тотальное уничтожение всего восприимчивого свинопоголовья  бескровным методом с последующим сжиганием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ab/>
        <w:t>Для профилактики АЧС</w:t>
      </w:r>
      <w:r>
        <w:rPr/>
        <w:t xml:space="preserve"> необходимо соблюдать ряд правил, выполнение которых позволит сохранить здоровье животных и избежать экономических потерь:</w:t>
      </w:r>
    </w:p>
    <w:p>
      <w:pPr>
        <w:pStyle w:val="Normal"/>
        <w:jc w:val="both"/>
        <w:rPr/>
      </w:pPr>
      <w:r>
        <w:rPr/>
        <w:t>- ежедневно проводить наблюдение за клиническим состоянием свинопоголовья;</w:t>
      </w:r>
    </w:p>
    <w:p>
      <w:pPr>
        <w:pStyle w:val="Normal"/>
        <w:jc w:val="both"/>
        <w:rPr/>
      </w:pPr>
      <w:r>
        <w:rPr/>
        <w:t xml:space="preserve">- немедленно сообщать обо всех случаях заболевания и падежа свиней в администрации поселений, на ветеринарные участки  по месту жительства или в районную станцию по борьбе с болезнями животных (тел. </w:t>
      </w:r>
      <w:r>
        <w:rPr>
          <w:b/>
        </w:rPr>
        <w:t>4-36-32; 4-38-60);</w:t>
      </w:r>
    </w:p>
    <w:p>
      <w:pPr>
        <w:pStyle w:val="Normal"/>
        <w:jc w:val="both"/>
        <w:rPr/>
      </w:pPr>
      <w:r>
        <w:rPr/>
        <w:t>- использовать в рационах свиней корма, прошедшие термическую обработку;</w:t>
      </w:r>
    </w:p>
    <w:p>
      <w:pPr>
        <w:pStyle w:val="Normal"/>
        <w:jc w:val="both"/>
        <w:rPr/>
      </w:pPr>
      <w:r>
        <w:rPr/>
        <w:t>- ввоз и вывоз, а также торговлю свинопоголовьем и свиноводческой продукцией осуществлять только с разрешения ветеринарных специалистов;</w:t>
      </w:r>
    </w:p>
    <w:p>
      <w:pPr>
        <w:pStyle w:val="Normal"/>
        <w:jc w:val="both"/>
        <w:rPr/>
      </w:pPr>
      <w:r>
        <w:rPr/>
        <w:t>- содержать поголовье только закрытым (в базах, сараях), не допускать свободного  выгула свиней на территории населённых пунктов(т.е. безвыгульное содержание);</w:t>
      </w:r>
    </w:p>
    <w:p>
      <w:pPr>
        <w:pStyle w:val="Normal"/>
        <w:jc w:val="both"/>
        <w:rPr/>
      </w:pPr>
      <w:r>
        <w:rPr/>
        <w:t>-  убой свиней проводить только в присутствии ветеринарных специалистов;</w:t>
      </w:r>
    </w:p>
    <w:p>
      <w:pPr>
        <w:pStyle w:val="Normal"/>
        <w:jc w:val="both"/>
        <w:rPr/>
      </w:pPr>
      <w:r>
        <w:rPr/>
        <w:t>- постоянно вести борьбу с грызунами, обрабатывать свиней и помещение для их содержания от кровососущих насекомых (клещей, вшей, блох);</w:t>
      </w:r>
    </w:p>
    <w:p>
      <w:pPr>
        <w:pStyle w:val="Normal"/>
        <w:jc w:val="both"/>
        <w:rPr/>
      </w:pPr>
      <w:r>
        <w:rPr/>
        <w:t>-  регулярно проводить очистку и дезинфекцию мест содержания свиней.</w:t>
      </w:r>
    </w:p>
    <w:p>
      <w:pPr>
        <w:pStyle w:val="Normal"/>
        <w:jc w:val="both"/>
        <w:rPr/>
      </w:pPr>
      <w:r>
        <w:rPr/>
        <w:t xml:space="preserve">- обязательная вакцинация  свиней от классической чумы, рожи, пастереллез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567" w:right="284" w:gutter="0" w:header="0" w:top="1134" w:footer="0" w:bottom="567"/>
      <w:pgNumType w:fmt="decimal"/>
      <w:cols w:num="2" w:space="3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27:00Z</dcterms:created>
  <dc:creator>Марина</dc:creator>
  <dc:description/>
  <cp:keywords/>
  <dc:language>en-US</dc:language>
  <cp:lastModifiedBy>Admin</cp:lastModifiedBy>
  <cp:lastPrinted>2011-11-10T14:04:00Z</cp:lastPrinted>
  <dcterms:modified xsi:type="dcterms:W3CDTF">2020-07-30T08:57:00Z</dcterms:modified>
  <cp:revision>4</cp:revision>
  <dc:subject/>
  <dc:title>« 16 «  августа 2009 года</dc:title>
</cp:coreProperties>
</file>