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упреждению и ликви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. факс.8 844 64  3-71-16, 3-71-4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от  26 марта   2018 года Время проведения  11.00 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                   </w:t>
      </w:r>
    </w:p>
    <w:p>
      <w:pPr>
        <w:pStyle w:val="Normal"/>
        <w:rPr/>
      </w:pPr>
      <w:r>
        <w:rPr>
          <w:b/>
        </w:rPr>
        <w:t>1. Н.А. Федотова – зам. председателя КЧС и ПБ Среднецарицынского сельского поселения – специалист 1 категории администрации Среднецарицынского сельского поселения;</w:t>
      </w:r>
    </w:p>
    <w:p>
      <w:pPr>
        <w:pStyle w:val="Normal"/>
        <w:rPr/>
      </w:pPr>
      <w:r>
        <w:rPr>
          <w:b/>
        </w:rPr>
        <w:t>2. Е.П. Калинина – ответственный секретарь КЧС и ПБ Среднецарицынского сельского поселения – специалист  1 категории администрации Среднецарицынского сельского поселения;</w:t>
      </w:r>
    </w:p>
    <w:p>
      <w:pPr>
        <w:pStyle w:val="Normal"/>
        <w:rPr/>
      </w:pPr>
      <w:r>
        <w:rPr>
          <w:b/>
        </w:rPr>
        <w:t>3. О.В. Богатырева – начальник Среднецарицынского отделения связи;</w:t>
      </w:r>
    </w:p>
    <w:p>
      <w:pPr>
        <w:pStyle w:val="Normal"/>
        <w:rPr>
          <w:b/>
          <w:b/>
        </w:rPr>
      </w:pPr>
      <w:r>
        <w:rPr>
          <w:b/>
        </w:rPr>
        <w:t>4. С.С. Крестьянинова – заведующая ФАП х. Среднецарицынского.</w:t>
      </w:r>
    </w:p>
    <w:p>
      <w:pPr>
        <w:pStyle w:val="Normal"/>
        <w:rPr>
          <w:b/>
          <w:b/>
        </w:rPr>
      </w:pPr>
      <w:r>
        <w:rPr>
          <w:b/>
        </w:rPr>
        <w:t>5. Н.А. Давыдов – оператор котельной МКОУ Среднецарицынской СШ.</w:t>
      </w:r>
    </w:p>
    <w:p>
      <w:pPr>
        <w:pStyle w:val="Normal"/>
        <w:rPr/>
      </w:pPr>
      <w:r>
        <w:rPr/>
        <w:t>Повестка дня: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О проведении основных противопаводковых мероприятий на период  половодья 2018 года.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Выступила отв. секретарь комиссии ЧС и ПБ Среднецарицынского сельского поселения Е.П. Калинина. Доложила следующее: в целях предотвращения  и снижения воздействия паводка, ущерба населению и объектам экономики сельского поселения, своевременного принятия оперативных мер в период паводковой ситуации 2018 год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 Утвержден состав противопаводковой комиссии. Список членов комиссии зачитан. (Распоряжение И.О. главы сельского поселения от 26.03.2018 г. № 6 «О проведении неотложных мероприятий по безаварийному пропуску весеннего половодья на территории Среднецарицынского сельского поселения в 2018 году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. Утвержден план основных противопаводковых мероприятий на период  половодья 2018 года. План зачитан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 Петровна доложила, что, с начала установления на территории района температуры выше нуля необходимо ввести в действие план основных противопаводковых мероприятий на период  половодья 201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ой  за выполнение плана основных противопаводковых мероприятий на период  половодья 2018 года  назначена специалист 1 категории  администрации Среднецарицынского сельского поселения Н.А. Федото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 Необходим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верить состояния прудов и плотин, находящихся на территории сельского пос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точнить количество населения, дворов, скота, подпадающих в зону возможного затопления в период весеннего половодья 2018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вести инструктаж с жителями сельского поселения по действиям при наводнениях, в т.ч. с жителями, проживающими в непосредственной близости от предполагаемого затоп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Организовать выставления временных водомерных по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Организовать сбор номеров телефонов, лиц, проживающих на возможно подтопляемой терри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ести учет транспортных средств, для оказания помощи,  для эвакуации населения и животных  с мест потоп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рганизовать раздачу памяток безопасности на случай наводнения, весеннего  паводка 2018 год всем жителям сельского поселения (особенно, лицам, проживающим на возможно подтопляемой территории).  </w:t>
            </w:r>
          </w:p>
        </w:tc>
      </w:tr>
    </w:tbl>
    <w:p>
      <w:pPr>
        <w:pStyle w:val="Normal"/>
        <w:rPr>
          <w:b/>
          <w:b/>
          <w:color w:val="000000"/>
          <w:spacing w:val="-9"/>
          <w:szCs w:val="28"/>
        </w:rPr>
      </w:pPr>
      <w:r>
        <w:rPr>
          <w:b/>
          <w:color w:val="000000"/>
          <w:spacing w:val="-9"/>
          <w:szCs w:val="28"/>
        </w:rPr>
        <w:t>Проголосовали:</w:t>
      </w:r>
    </w:p>
    <w:p>
      <w:pPr>
        <w:pStyle w:val="Normal"/>
        <w:rPr>
          <w:b/>
          <w:b/>
        </w:rPr>
      </w:pPr>
      <w:r>
        <w:rPr>
          <w:b/>
        </w:rPr>
        <w:t>За – 5 человек;</w:t>
      </w:r>
    </w:p>
    <w:p>
      <w:pPr>
        <w:pStyle w:val="Normal"/>
        <w:rPr>
          <w:b/>
          <w:b/>
        </w:rPr>
      </w:pPr>
      <w:r>
        <w:rPr>
          <w:b/>
        </w:rPr>
        <w:t>Против – нет;</w:t>
      </w:r>
    </w:p>
    <w:p>
      <w:pPr>
        <w:pStyle w:val="Normal"/>
        <w:rPr>
          <w:b/>
          <w:b/>
        </w:rPr>
      </w:pPr>
      <w:r>
        <w:rPr>
          <w:b/>
        </w:rPr>
        <w:t>Воздержавшихся –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. председателя комиссии по предупреждению </w:t>
      </w:r>
    </w:p>
    <w:p>
      <w:pPr>
        <w:pStyle w:val="Normal"/>
        <w:rPr>
          <w:b/>
          <w:b/>
        </w:rPr>
      </w:pPr>
      <w:r>
        <w:rPr>
          <w:b/>
        </w:rPr>
        <w:t xml:space="preserve">и ликвидации чрезвычайных ситуаций и </w:t>
      </w:r>
    </w:p>
    <w:p>
      <w:pPr>
        <w:pStyle w:val="Normal"/>
        <w:rPr>
          <w:b/>
          <w:b/>
        </w:rPr>
      </w:pPr>
      <w:r>
        <w:rPr>
          <w:b/>
        </w:rPr>
        <w:t>обеспечению пожарной безопасности</w:t>
      </w:r>
    </w:p>
    <w:p>
      <w:pPr>
        <w:pStyle w:val="Normal"/>
        <w:rPr/>
      </w:pPr>
      <w:r>
        <w:rPr>
          <w:b/>
        </w:rPr>
        <w:t>Среднецарицынского сельского поселения: _______________ /Н.А. Федот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секретарь комиссии по предупреждению </w:t>
      </w:r>
    </w:p>
    <w:p>
      <w:pPr>
        <w:pStyle w:val="Normal"/>
        <w:rPr>
          <w:b/>
          <w:b/>
        </w:rPr>
      </w:pPr>
      <w:r>
        <w:rPr>
          <w:b/>
        </w:rPr>
        <w:t xml:space="preserve">и ликвидации чрезвычайных ситуаций и </w:t>
      </w:r>
    </w:p>
    <w:p>
      <w:pPr>
        <w:pStyle w:val="Normal"/>
        <w:rPr>
          <w:b/>
          <w:b/>
        </w:rPr>
      </w:pPr>
      <w:r>
        <w:rPr>
          <w:b/>
        </w:rPr>
        <w:t>обеспечению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>Среднецарицынского сельского поселения: _______________ /Е.П. Калинин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упреждению и ликви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. факс.8 844 64  3-71-16, 3-71-4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от   26 марта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основных противопаводковы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мероприятий на период  половодья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 целях предотвращения  и снижения воздействия паводка, ущерба населению и объектам экономики сельского поселения, своевременного принятия  оперативных мер в период паводковой ситуации 2018 год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роверить состояния прудов и плотин, находящихся на территории сельского пос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точнить количество населения, дворов, скота, подпадающих в зону возможного затопления в период весеннего половодья 2018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вести инструктаж с жителями сельского поселения по действиям при наводнениях, в т.ч. с жителями, проживающими в непосредственной близости от предполагаемого затоп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Организовать выставления временных водомерных по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Организовать сбор номеров телефонов, лиц, проживающих на возможно подтопляемой терри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ести учет транспортных средств, для оказания помощи,  для эвакуации населения и животных  с мест потоп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Организовать раздачу памяток безопасности на случай наводнения, весеннего  паводка 2018 год всем жителям сельского поселения (особенно, лицам, проживающим на возможно подтопляемой территории)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. председателя комиссии по предупреждению </w:t>
      </w:r>
    </w:p>
    <w:p>
      <w:pPr>
        <w:pStyle w:val="Normal"/>
        <w:rPr>
          <w:b/>
          <w:b/>
        </w:rPr>
      </w:pPr>
      <w:r>
        <w:rPr>
          <w:b/>
        </w:rPr>
        <w:t xml:space="preserve">и ликвидации чрезвычайных ситуаций и </w:t>
      </w:r>
    </w:p>
    <w:p>
      <w:pPr>
        <w:pStyle w:val="Normal"/>
        <w:rPr>
          <w:b/>
          <w:b/>
        </w:rPr>
      </w:pPr>
      <w:r>
        <w:rPr>
          <w:b/>
        </w:rPr>
        <w:t>обеспечению пожарной безопасности</w:t>
      </w:r>
    </w:p>
    <w:p>
      <w:pPr>
        <w:pStyle w:val="Normal"/>
        <w:rPr/>
      </w:pPr>
      <w:r>
        <w:rPr>
          <w:b/>
        </w:rPr>
        <w:t>Среднецарицынского сельского поселения:  _______________ /Н.А. Федот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7:00Z</dcterms:created>
  <dc:creator>Admin</dc:creator>
  <dc:description/>
  <cp:keywords/>
  <dc:language>en-US</dc:language>
  <cp:lastModifiedBy>Admin</cp:lastModifiedBy>
  <cp:lastPrinted>2018-03-28T10:08:00Z</cp:lastPrinted>
  <dcterms:modified xsi:type="dcterms:W3CDTF">2018-03-28T07:08:00Z</dcterms:modified>
  <cp:revision>52</cp:revision>
  <dc:subject/>
  <dc:title>Администрация</dc:title>
</cp:coreProperties>
</file>