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и ликви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х ситуаций, обеспечения пожарной безопасност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людей на водных объектах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29   марта   2018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 11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.А. Федотова – зам. председателя КЧС и ПБ Среднецарицынского сельского поселения – специалист 1 категории администрации Среднецарицынского сельского посе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Е.П. Калинина – ответственный секретарь КЧС и ПБ Среднецарицынского сельского поселения – специалист  1 категории администрации Среднецарицынского сельского посе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.В. Богатырева – начальник Среднецарицынского отделения связ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.С. Крестьянинова – заведующая ФАП х. Среднецарицынско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.А. Давыдов – оператор котельной МКОУ Среднецарицынской СШ.</w:t>
      </w:r>
    </w:p>
    <w:p>
      <w:pPr>
        <w:pStyle w:val="Normal"/>
        <w:rPr/>
      </w:pPr>
      <w:r>
        <w:rPr/>
        <w:t>Повестка дня: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2"/>
      </w:tblGrid>
      <w:tr>
        <w:trPr/>
        <w:tc>
          <w:tcPr>
            <w:tcW w:w="972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ерах пожарной безопасности в весенне-летний период   30 марта 2018 года по 31 октября 2018 года</w:t>
            </w:r>
          </w:p>
        </w:tc>
      </w:tr>
      <w:tr>
        <w:trPr/>
        <w:tc>
          <w:tcPr>
            <w:tcW w:w="97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Выступила  зам. председателя комиссии ЧС и ПБ Среднецарицынского сельского поселения  Н.А. Федотова, доложила следующее, во исполнение Федерального закона от 21 декабря 1994 г. № 69-ФЗ “О пожарной безопасности", Закона Волгоградской области от 28 апреля 2006 г, № 1220-ОД "О пожарной безопасности’’,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предупреждения возникновения пожаров, повышения уровня противопожарной  защищенности населенных пунктов и объектов, в том числе жилищного фонда, организации своевременного тушения пожаров и недопущения гибели  и травмирования людей на пожарах весенне-летний период 30 марта 2018 года по 31 октября 2018 год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 вести работу по обеспечению мер ПБ на  территории сельского поселения, согласно утвержденному, Распоряжением № 7 от 28.03.2018 г. И.О. главы  Среднецарицынского сельского поселения, плану основных мероприятий по пожарной безопасности в весенне-летний период  30 марта 2018 года по 31 октября 2018 г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зачитан членам КЧС и П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же, Н.А. Федотова сказала о необходим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инять все необходимые меры по обеспечению пожарной безопасности в населённых пунктах, хуторах: Среднецарицынский, Коротовский, Фомихинский, Карагичев, сосредоточив особое внимание на мерах по предотвращению гибели и травм людей на пожар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комендовать руководителям предприятий  и  организаций всех форм собственнос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инять исчерпывающие меры по обеспечению пожарной безопасности на подведомственных территориях, сосредоточив особое внимание на мероприятиях по предотвращению гибели и травмирования людей при пожар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рганизовать информирование работников о соблюдении правил пожарной безопасности, а так же о действиях в случае возникновения пожа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е допускать использование противопожарных разрывов между зданиями, пожарных проездов и подъездов к зданиям под складирование материалов, оборудования и для стоянки транспор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воевременно проводить очистку подведомственной территории от мусора, сухой травы и так дале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инять меры по ликвидации существующих несанкционированных свалок бытовых и  производственных отход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Рекомендовать руководителям сельскохозяйственных предприятий, глав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стьянских (фермерских) хозяйст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меть в постоянной готовности трактора с плугами, технику для тушения пожаров и подвоза воды, а также необходимый запас горюче-смазочных материал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е допускать на подведомственных территориях сельскохозяйственные палы, особенно в непосредственной близости от зданий, сооружений, линий электропередач и лесных массив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аселению принять  меры по недопущению пожаров и возгораний, очистить территории от сухой растительности, травы, сгораемых отходов и мусора. Принять  меры по ликвидации несанкционированных свалок мусора в зоне жилой застройки. Привести в надлежащее состояние пожарные (хозяйственные) проез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претить сжигание навоза, мусора во дворах, на территории, прилегающей к домовладениям, хозяйственным постройкам, на территории посе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Проголосова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– 5 человек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 – нет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ержавшихся –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. председателя комиссии по предупреждению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ликвидации чрезвычайных ситуаций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ю пожарной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царицынского сельского поселения: _______________ /Н.А. Федотов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секретарь комиссии по предупреждению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ликвидации чрезвычайных ситуаций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ю 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царицынского сельского поселения: _______________ /Е.П. Калинин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и ликви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х ситуаций, обеспечения пожарной безопасност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людей на водных объектах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29  марта   2018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жарной безопасности в весенне-летний период   30 марта 2018 года по 31 октября 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2"/>
      </w:tblGrid>
      <w:tr>
        <w:trPr/>
        <w:tc>
          <w:tcPr>
            <w:tcW w:w="9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исполнение Федерального закона от 21 декабря 1994 г. № 69-ФЗ “О пожарной безопасности", Закона Волгоградской области от 28 апреля 2006 г, № 1220-ОД "О пожарной безопасности’’,  в целях предупреждения возникновения пожаров, повышения уровня противопожарной  защищенности населенных пунктов и объектов, в том числе жилищного фонда, организации своевременного тушения пожаров и недопущения гибели  и травмирования людей на пожарах весенне-летний период 30 марта 2018 года по 31 октября 2018 год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у по обеспечению мер ПБ на  территории Среднецарицынского сельского поселения, вести согласно утвержденному, Распоряжением  № 7 от 28.03.2018 г. И.О. главы Среднецарицынского сельского поселения, плану основных мероприятий по пожарной безопасности в весенне-летний период  30 марта 2018 года по 31 октября 2018 го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исполнения плана основных мероприятий по пожарной безопасности в весенне-летний период  30 марта 2018 года по 31 октября 2018 го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нять все необходимые меры по обеспечению пожарной безопасности в населённых пунктах, хуторах: Среднецарицынский, Коротовский, Фомихинский, Карагичев, сосредоточив особое внимание на мерах по предотвращению гибели и травм людей на пожар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комендовать руководителям предприятий  и  организаций всех форм собственнос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инять исчерпывающие меры по обеспечению пожарной безопасности на подведомственных территориях, сосредоточив особое внимание на мероприятиях по предотвращению гибели и травмирования людей при пожар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рганизовать информирование работников о соблюдении правил пожарной безопасности, а так же о действиях в случае возникновения пожа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е допускать использование противопожарных разрывов между зданиями, пожарных проездов и подъездов к зданиям под складирование материалов, оборудования и для стоянки транспор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воевременно проводить очистку подведомственной территории от мусора, сухой травы и так дале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инять меры по ликвидации существующих несанкционированных свалок бытовых и  производственных отход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Рекомендовать руководителям сельскохозяйственных предприятий, глав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стьянских (фермерских) хозяйст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меть в постоянной готовности трактора с плугами, технику для тушения пожаров и подвоза воды, а также необходимый запас горюче-смазочных материал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е допускать на подведомственных территориях сельскохозяйственные палы, особенно в непосредственной близости от зданий, сооружений, линий электропередач и лесных массив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селению принять  меры по недопущению пожаров и возгораний, очистить территории от сухой растительности, травы, сгораемых отходов и мусора. Принять  меры по ликвидации несанкционированных свалок мусора в зоне жилой застройки. Привести в надлежащее состояние пожарные (хозяйственные) проез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претить сжигание навоза, мусора во дворах, на территории, прилегающей к домовладениям, хозяйственным постройкам, на территории посе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. председателя комиссии по предупреждению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ликвидации чрезвычайных ситуаций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ю пожарной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царицынского сельского поселения:        _______________ /Н.А. Федотов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2:00Z</dcterms:created>
  <dc:creator>Admin</dc:creator>
  <dc:description/>
  <cp:keywords/>
  <dc:language>en-US</dc:language>
  <cp:lastModifiedBy>Admin</cp:lastModifiedBy>
  <cp:lastPrinted>2018-04-02T16:33:00Z</cp:lastPrinted>
  <dcterms:modified xsi:type="dcterms:W3CDTF">2018-04-02T13:33:00Z</dcterms:modified>
  <cp:revision>50</cp:revision>
  <dc:subject/>
  <dc:title>Ι</dc:title>
</cp:coreProperties>
</file>