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03461 Волгоградская область Серафимовичский район х. Среднецарицынский ул. Калинина, дом 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 факс.8 844 64  3-71-16, 3-71-45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zarizaadm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Среднецарицынского сельского поселения Серафимович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«Центра» Среднецарицынского сельского поселения Серафимовичского муниципального района Волгоградской области   и фактических затратах на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5"/>
        <w:gridCol w:w="315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 (тыс. руб.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реднецарицынского сельского поселе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5:00Z</dcterms:created>
  <dc:creator>Admin</dc:creator>
  <dc:description/>
  <dc:language>en-US</dc:language>
  <cp:lastModifiedBy>Adm</cp:lastModifiedBy>
  <dcterms:modified xsi:type="dcterms:W3CDTF">2021-07-09T07:15:00Z</dcterms:modified>
  <cp:revision>2</cp:revision>
  <dc:subject/>
  <dc:title>Администрация</dc:title>
</cp:coreProperties>
</file>