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о доходах, об имуществе и обязательствах имущественного характера,  предоставленные лицами, замещающими муниципальные должности и должности муниципальной службы в администрации Среднецарицынского сельского поселения, директором  «Центр»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/>
      </w:pPr>
      <w:r>
        <w:rPr/>
        <w:t>с 01 января 2016 года по 31 декабря 2016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2161"/>
        <w:gridCol w:w="2161"/>
        <w:gridCol w:w="3597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58,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12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1960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– </w:t>
            </w:r>
          </w:p>
          <w:p>
            <w:pPr>
              <w:pStyle w:val="Normal"/>
              <w:rPr/>
            </w:pPr>
            <w:r>
              <w:rPr/>
              <w:t xml:space="preserve">910000 кв.м.,  298000 кв.м., 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10000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</w:t>
            </w:r>
          </w:p>
          <w:p>
            <w:pPr>
              <w:pStyle w:val="Normal"/>
              <w:rPr/>
            </w:pPr>
            <w:r>
              <w:rPr/>
              <w:t>ЗИЛ 4333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1,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Жилой дом – 72,7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 212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Жилой дом - 128,7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551  кв.м.;</w:t>
            </w:r>
          </w:p>
          <w:p>
            <w:pPr>
              <w:pStyle w:val="Normal"/>
              <w:rPr/>
            </w:pPr>
            <w:r>
              <w:rPr/>
              <w:t>2173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354800 кв.м. (общая долевая);</w:t>
            </w:r>
          </w:p>
          <w:p>
            <w:pPr>
              <w:pStyle w:val="Normal"/>
              <w:rPr/>
            </w:pPr>
            <w:r>
              <w:rPr/>
              <w:t>176942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Окс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75,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1,8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я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51,8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75,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Дак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96,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810084 кв.м. (общая долевая);</w:t>
            </w:r>
          </w:p>
          <w:p>
            <w:pPr>
              <w:pStyle w:val="Normal"/>
              <w:rPr/>
            </w:pPr>
            <w:r>
              <w:rPr/>
              <w:t>721817 кв.м.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>29800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танислав 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26,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Гараж – 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Гараж – 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08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Прицеп СЗАПБ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Марина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34,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9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2430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278008 кв.м.;</w:t>
            </w:r>
          </w:p>
          <w:p>
            <w:pPr>
              <w:pStyle w:val="Normal"/>
              <w:rPr/>
            </w:pPr>
            <w:r>
              <w:rPr/>
              <w:t>509853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  21074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муниципальными  служащими администрации Среднецарицынского сельского поселения, директором  «Центр»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за 2016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2"/>
        <w:gridCol w:w="2093"/>
        <w:gridCol w:w="2128"/>
        <w:gridCol w:w="2493"/>
        <w:gridCol w:w="2490"/>
        <w:gridCol w:w="1968"/>
      </w:tblGrid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служащих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 членов семьи за 2015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служащих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</w:tr>
      <w:tr>
        <w:trPr>
          <w:trHeight w:val="7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униципальные служащ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ректор «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7-05-05T09:37:00Z</cp:lastPrinted>
  <dcterms:modified xsi:type="dcterms:W3CDTF">2017-05-22T13:49:00Z</dcterms:modified>
  <cp:revision>64</cp:revision>
  <dc:subject/>
  <dc:title>Приложение № 1</dc:title>
</cp:coreProperties>
</file>