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28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clear" w:pos="708"/>
          <w:tab w:val="left" w:pos="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                                                                                                   от  07   июня  2016 го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б отмене  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Среднецарицы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  соответствии со статьей 30 Федерального закона от 21 декабря 1994 г. № 69-ФЗ «О пожарной безопасности», статьей 15.1 Закона  Волгоградской области от 28 апреля 2006 г. № 1220-ОД «О пожарной безопасности», Постановлением И.о. Губернатора Волгоградской области от 07 июня  2016 г. №  380  «Об отмене особого противопожарного режима на территории Волгоградской области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тменить с  08 июня   2016 года  особый противопожарный режим на территории Среднецарицы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2. Признать утратившим силу постановление Главы Среднецарицынского сельского поселения от 23 мая 2016 г. № 12 «Об особом противопожарном режиме на территории Среднецарицы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3. Настоящее распоряжение подлежит официальному обнародованию.</w:t>
      </w:r>
    </w:p>
    <w:p>
      <w:pPr>
        <w:pStyle w:val="Normal"/>
        <w:rPr>
          <w:b/>
          <w:b/>
        </w:rPr>
      </w:pPr>
      <w:r>
        <w:rPr>
          <w:b/>
        </w:rPr>
        <w:t>4. Настоящее распоряжение  вступает в силу со дня его 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_______________ /Е.Д. Калинин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3:00Z</dcterms:created>
  <dc:creator>Admin</dc:creator>
  <dc:description/>
  <cp:keywords/>
  <dc:language>en-US</dc:language>
  <cp:lastModifiedBy>Admin</cp:lastModifiedBy>
  <cp:lastPrinted>2016-06-09T11:29:00Z</cp:lastPrinted>
  <dcterms:modified xsi:type="dcterms:W3CDTF">2016-06-09T08:29:00Z</dcterms:modified>
  <cp:revision>12</cp:revision>
  <dc:subject/>
  <dc:title>Администрация</dc:title>
</cp:coreProperties>
</file>