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>15                                                                                                 16  июня   2016  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обом противопожарном режиме на территор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царицы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“О пожарной безопасности", Закона Волгоградской области от 28 апреля 2006 г, № 1220-ОД "О пожарной безопасности’’, Постановления Губернатора Волгоградской области от 16 июня 2016 г.  № 394 «Об особом противопожарном режиме на территории Волгоградской области»,  в целях защиты жизни и здоровья граждан, проживающих на территории  сельского поселения, организации своевременного тушения пожаров на территории  Среднецарицынского сельского поселения в летний период 2016 год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. Установить на территории Среднецарицынского сельского поселения особый противопожарный режим с</w:t>
      </w:r>
      <w:r>
        <w:rPr>
          <w:b/>
          <w:sz w:val="24"/>
          <w:szCs w:val="24"/>
          <w:lang w:val="ru-RU"/>
        </w:rPr>
        <w:t xml:space="preserve"> 08 час. 00 мин. 17 июня</w:t>
      </w:r>
      <w:r>
        <w:rPr>
          <w:b/>
          <w:sz w:val="24"/>
          <w:szCs w:val="24"/>
        </w:rPr>
        <w:t xml:space="preserve"> 2016 года.</w:t>
        <w:br/>
        <w:t>2. На период действия особого противопожарного режима на территории Среднецарицынского сельского поселения установить следующие дополнительные меры пожарной безопасност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условия для привлечения населения к тушению пожаров в населенных пунктах сельского поселения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ить водовозную технику для ее возможного использования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твердить прилагаемый План дополнительных требований пожарной безопасности по обеспечению особого противопожарного режима, прилагается.</w:t>
        <w:br/>
        <w:t>4. Распоряжение подлежит официальному обнародованию.</w:t>
        <w:br/>
        <w:t>5. Контроль за исполнением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реднецарицынск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________________ /Е.Д. Калинина/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15  от  16 июня  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требований пожарной безопасности по обеспечению </w:t>
      </w:r>
    </w:p>
    <w:p>
      <w:pPr>
        <w:pStyle w:val="Normal"/>
        <w:spacing w:lineRule="auto" w:line="240" w:before="280" w:after="280"/>
        <w:jc w:val="center"/>
        <w:rPr/>
      </w:pPr>
      <w:r>
        <w:rPr/>
        <w:t>особого противопожарного режима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05"/>
        <w:gridCol w:w="2370"/>
        <w:gridCol w:w="2130"/>
      </w:tblGrid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обучение населения мерам пожарной безопасности, а также информирования населения о мерах пожарной безопасности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илактических мероприятий в семьях ведущих асоциальный образ жизни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оповещение населения в случае возникновения пожара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дленно, по факту возникновения пожар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рог в целях обеспечения беспрепятственного проезда пожарной техники к месту пожара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населения поселения о принятых решениях по обеспечению пожарной безопасности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всего пери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м учреждений, организаций независимо от формы собственности разработать приказы, в которых указать мероприятия по приведению объектов в пожаробезопасное состояние (обеспечение первичными средствами пожаротушении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9:00Z</dcterms:created>
  <dc:creator>Admin</dc:creator>
  <dc:description/>
  <cp:keywords/>
  <dc:language>en-US</dc:language>
  <cp:lastModifiedBy>Admin</cp:lastModifiedBy>
  <dcterms:modified xsi:type="dcterms:W3CDTF">2016-06-17T12:45:00Z</dcterms:modified>
  <cp:revision>4</cp:revision>
  <dc:subject/>
  <dc:title>АДМИНИСТРАЦИЯ</dc:title>
</cp:coreProperties>
</file>