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 xml:space="preserve">6                                                                                                          04   марта   2016 года </w:t>
      </w:r>
    </w:p>
    <w:p>
      <w:pPr>
        <w:pStyle w:val="Style14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 в весенне-лет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оопасный период  2016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“О пожарной безопасности", Закона Волгоградской области от 28 апреля 2006 г., № 1220-ОД "О пожарной безопасности’’, 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организации своевременного тушения пожаров на территории  Среднецарицынского сельского поселения в весенне-летний период 2016 год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план основных мероприятий по подготовке и проведению весенне-летнего пожароопасного периода 2016 года на территории Среднецарицынского сельского посел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н 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ять все необходимые меры по обеспечению пожарной безопасности в населённых пунктах, хуторах: Среднецарицынский, Коротовский, Фомихинский, Карагичев, сосредоточив особое внимание на мерах по предотвращению гибели и травм людей на пожар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овать руководителям предприятий  и организаций всех форм собствен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информирование работников о соблюдении правил пожарной безопасности, а так же о действиях в случае возникновения пож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использование противопожарных разрывов между зданиями, пожарных проездов и подъездов к зданиям под складирование материалов, оборудования и для стоянки тран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водить очистку подведомственной территории от мусора, сухой травы и так дале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меры по ликвидации существующих несанкционированных свалок бытовых и  производственных от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овать руководителям сельскохозяйственных предприятий, глава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их (фермерских) хозяйст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меть в постоянной готовности трактора с плугами, технику для тушения пожаров и подвоза воды, а также необходимый запас горюче-смазочных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 и лесных масси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селению принять  меры по недопущению пожаров и возгораний, очистить территории от сухой растительности, травы, сгораемых отходов и мусора. Принять  меры по ликвидации несанкционированных свалок мусора в зоне жилой застройки. Привести в надлежащее состояние пожарные (хозяйственные) проез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претить сжигание навоза, мусора во дворах, на территории, прилегающей к домовладениям, хозяйственным постройкам, на территории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поряжение вступает в законную силу с момента подписания и подлежит официальному обнародованию на сайте и на стенде 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 исполнения 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Среднецарицы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   _____________ /Е.П. Калинин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аспоряжению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6   от    04  марта    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подготовке и проведению весенне-летнего пожароопасного периода 2016 года на территории Среднецарицынского сельского поселения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650"/>
        <w:gridCol w:w="1800"/>
        <w:gridCol w:w="180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и провести контролируемый отжиг сухой растительности вокруг населенных пунктов. Шириной полосы отжига не менее 300 м. Провести опашку населенных пунктов на участках, примыкающих к лесным массивам шириной не менее 30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01.05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317"/>
              <w:ind w:left="10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Заключить контракты с коллективными хозяйствами, организациями и фермерскими хозяйствами о выделении людских ресурсов, техники и других механизмов для борьбы с пожарами и проведения превентивных мероприятий противопожарной безопасности, </w:t>
            </w:r>
            <w:r>
              <w:rPr>
                <w:rFonts w:cs="Times New Roman" w:ascii="Times New Roman" w:hAnsi="Times New Roman"/>
                <w:b/>
                <w:spacing w:val="-2"/>
              </w:rPr>
              <w:t>повысить   контроль  над  своевременным   исполнением заключенных контрак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01.06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ктивизировать работу территориальных административных комиссий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на п</w:t>
            </w:r>
            <w:r>
              <w:rPr>
                <w:rFonts w:cs="Times New Roman" w:ascii="Times New Roman" w:hAnsi="Times New Roman"/>
                <w:b/>
                <w:spacing w:val="-5"/>
              </w:rPr>
              <w:t>одведомственных территор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Председатель ТОС «Фомихин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претить использование противопожарных разрывов между зданиями и сооружения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4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ести собрания (сходы) населения по вопросам пожарной безопасности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х. Фомихински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х. Коротовски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х. Среднецариц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5.04.2016 г.; 19.08.2016 г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5.04.2016 г.; 19.08.2016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2.04.2016 г.; 26.08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очистку территорий в пределах противопожарных расстояний между зданиями и сооружениями, а также участков, прилегающих к жилым домам и иным постройкам, от горючих отходов (мусора, опавших листьев, сухой травы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15.05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 Давы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боеготовности  добровольной пожарной охраны с принятием необходимых мер по улучшению материально - технического обеспечения противопожар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15.05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становить у пожарных гидрантов и водоемов, а также по направлению движ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>к ним, соответствующие указ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5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6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реднецарицынского сельского поселения проблемные вопросы, касающиеся обеспечения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проведения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5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ентя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 беседы с учащимися, проведение родительских собраний по мерам профилактики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У Среднецарицынской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К. Харькин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обровольной пожарной охра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егулярно информировать население через средства массовой информации о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пожароопасной обстановке на территории сельского поселения, </w:t>
            </w:r>
            <w:r>
              <w:rPr>
                <w:rFonts w:cs="Times New Roman" w:ascii="Times New Roman" w:hAnsi="Times New Roman"/>
                <w:b/>
              </w:rPr>
              <w:t>произошедших пожарах и мерах пожарной безопас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зработать памятки по соблюдению населением  правил пожарной безопасности в быту, в том числе при использовании бытовых электроприборов, печей и других теплогенерирующ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Август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 исправность и работоспособность пожарных гидрантов, состояние подъездов к ним, оборудовать водонапорные башни приспособлениями для забора воды пожарной технико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Admin</dc:creator>
  <dc:description/>
  <cp:keywords/>
  <dc:language>en-US</dc:language>
  <cp:lastModifiedBy>Admin</cp:lastModifiedBy>
  <cp:lastPrinted>2016-03-17T10:01:00Z</cp:lastPrinted>
  <dcterms:modified xsi:type="dcterms:W3CDTF">2016-03-17T07:02:00Z</dcterms:modified>
  <cp:revision>20</cp:revision>
  <dc:subject/>
  <dc:title>Администрация</dc:title>
</cp:coreProperties>
</file>