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left" w:pos="280" w:leader="none"/>
          <w:tab w:val="left" w:pos="360" w:leader="none"/>
          <w:tab w:val="left" w:pos="1000" w:leader="none"/>
        </w:tabs>
        <w:spacing w:before="240" w:after="0"/>
        <w:ind w:left="28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ЦАРИЦЫ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РАФИМОВИЧСКОГО МУНИЦИПАЛЬНОГО РАЙОНА</w:t>
      </w:r>
    </w:p>
    <w:p>
      <w:pPr>
        <w:pStyle w:val="Heading2"/>
        <w:numPr>
          <w:ilvl w:val="1"/>
          <w:numId w:val="2"/>
        </w:numPr>
        <w:pBdr>
          <w:bottom w:val="double" w:sz="24" w:space="0" w:color="000000"/>
        </w:pBdr>
        <w:tabs>
          <w:tab w:val="left" w:pos="0" w:leader="none"/>
          <w:tab w:val="left" w:pos="360" w:leader="none"/>
          <w:tab w:val="left" w:pos="5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3                                                                                                   от  09  сентября  2016  года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 запрете палов сухой травы, мусора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Среднецарицынского сельского поселения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Федеральным законом  от 06.10.2003 года № 131-ФЗ «Об общих принципах организации местного самоуправления в Российской Федерации», статьями 19, 34, 37 Федерального закона от 21.12.1994 года № 69-ФЗ  «О пожарной безопасности», Уставом Среднецарицынского сельского поселения, в целях  противопожарной безопасности  на территории сельского поселения, </w:t>
      </w:r>
    </w:p>
    <w:p>
      <w:pPr>
        <w:pStyle w:val="Heading"/>
        <w:jc w:val="both"/>
        <w:rPr/>
      </w:pPr>
      <w:r>
        <w:rPr>
          <w:sz w:val="24"/>
          <w:szCs w:val="24"/>
        </w:rPr>
        <w:t>1.  Запретить палы сухой травы, мусора  на территории Среднецарицынского сельского поселения;</w:t>
      </w:r>
    </w:p>
    <w:p>
      <w:pPr>
        <w:pStyle w:val="Normal"/>
        <w:jc w:val="both"/>
        <w:rPr/>
      </w:pPr>
      <w:r>
        <w:rPr>
          <w:b/>
        </w:rPr>
        <w:t>2.  Рекомендовать руководителям организаций, учрежде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организовать уборку сухой травы, мусора с территорий, прилегающих к зданиям, сооружениям и их последующий вывоз  (срок до 20 сентября 2016 г.)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на своих территориях содержать в исправном состоянии пожарные гидранты, водоемы и обеспечивать их своевременное наполнение водой;</w:t>
      </w:r>
    </w:p>
    <w:p>
      <w:pPr>
        <w:pStyle w:val="Normal"/>
        <w:jc w:val="both"/>
        <w:rPr/>
      </w:pPr>
      <w:r>
        <w:rPr>
          <w:b/>
        </w:rPr>
        <w:t xml:space="preserve">3.  Рекомендовать гражданам, имеющим в собственности (пользовании) жилые дома и строения: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организовать полную очистку территорий вокруг жилых домов, строений от остатков соломы, сена и другого горючего мусора  (срок до 20 сентября 2016 г.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установить возле каждого дома бочки с водой или  ящик с песком и иметь в наличии пожарный инвентарь ведра, лопаты и т.д. (срок до 20 сентября 2016 г.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е осуществлять неконтролируемый  пал сухой  травы.</w:t>
      </w:r>
    </w:p>
    <w:p>
      <w:pPr>
        <w:pStyle w:val="Normal"/>
        <w:jc w:val="both"/>
        <w:rPr/>
      </w:pPr>
      <w:r>
        <w:rPr>
          <w:b/>
        </w:rPr>
        <w:t xml:space="preserve">4. Рекомендовать хозяйствующим субъектам, осуществляющим деятельность на территории сельского поселен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не осуществлять неконтролируемый  пал сухой  травы.</w:t>
      </w:r>
    </w:p>
    <w:p>
      <w:pPr>
        <w:pStyle w:val="Normal"/>
        <w:jc w:val="both"/>
        <w:rPr/>
      </w:pPr>
      <w:r>
        <w:rPr>
          <w:b/>
        </w:rPr>
        <w:t>5.  Должностным лицам администрации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- организовать  подворовые обходы с целью проверки противопожарного состояния,  проводить беседы с населением о соблюдении мер пожарной безопасности в быту с  выдачей памяток о пожарной безопасности (под роспись)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разместить на информационных стендах во всех населенных пунктах сельского поселения, в т.ч. в здании администрации  сельского поселения памятки «О мерах пожарной безопасности» и  методические рекомендации по палам сухой травы (срок до 15 сентября 2016 г.);</w:t>
      </w:r>
    </w:p>
    <w:p>
      <w:pPr>
        <w:pStyle w:val="Normal"/>
        <w:rPr/>
      </w:pPr>
      <w:r>
        <w:rPr>
          <w:b/>
        </w:rPr>
        <w:t xml:space="preserve">6. Территориальной административной комиссии Среднецарицынского сельского поселения активизировать работу в планах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проведения проверок соблюдений  Правил благоустройства и озеленения территории Среднецарицынского  сельского поселения Серафимовичского района Волгоградской области, утвержденных Постановлением  Главы  Среднецарицынского сельского поселения Серафимовичского района  № 3 а от 02.03.2012 г.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составления административных протоколов в отношении лиц, нарушающих Правила   благоустройства и озеленения территории Среднецарицынского  сельского поселения Серафимовичского района Волгоградской области;</w:t>
      </w:r>
    </w:p>
    <w:p>
      <w:pPr>
        <w:pStyle w:val="Normal"/>
        <w:ind w:right="43" w:hanging="0"/>
        <w:rPr/>
      </w:pPr>
      <w:r>
        <w:rPr>
          <w:b/>
        </w:rPr>
        <w:t>7.</w:t>
      </w:r>
      <w:bookmarkStart w:id="0" w:name="sub_2"/>
      <w:r>
        <w:rPr>
          <w:b/>
        </w:rPr>
        <w:t xml:space="preserve"> </w:t>
      </w:r>
      <w:bookmarkStart w:id="1" w:name="sub_3"/>
      <w:bookmarkEnd w:id="0"/>
      <w:r>
        <w:rPr>
          <w:b/>
        </w:rPr>
        <w:t xml:space="preserve"> Настоящее  распоряжение вступает в силу со дня его  подписания и подлежит официальному обнародованию.  </w:t>
      </w:r>
    </w:p>
    <w:p>
      <w:pPr>
        <w:pStyle w:val="Normal"/>
        <w:rPr>
          <w:b/>
          <w:b/>
        </w:rPr>
      </w:pPr>
      <w:bookmarkEnd w:id="1"/>
      <w:r>
        <w:rPr>
          <w:b/>
        </w:rPr>
        <w:t>8. Контроль  над исполнением настоящего распоряж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реднецарицы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:       ________________ /Е.Д. Калинин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before="240" w:after="60"/>
      <w:ind w:left="28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2:00Z</dcterms:created>
  <dc:creator>Admin</dc:creator>
  <dc:description/>
  <cp:keywords/>
  <dc:language>en-US</dc:language>
  <cp:lastModifiedBy>Admin</cp:lastModifiedBy>
  <cp:lastPrinted>2016-09-09T13:42:00Z</cp:lastPrinted>
  <dcterms:modified xsi:type="dcterms:W3CDTF">2016-09-09T10:43:00Z</dcterms:modified>
  <cp:revision>19</cp:revision>
  <dc:subject/>
  <dc:title>О противопожарных мероприятиях </dc:title>
</cp:coreProperties>
</file>