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left" w:pos="280" w:leader="none"/>
          <w:tab w:val="left" w:pos="360" w:leader="none"/>
          <w:tab w:val="left" w:pos="1000" w:leader="none"/>
        </w:tabs>
        <w:spacing w:before="240" w:after="0"/>
        <w:ind w:left="2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ЦАРИЦЫ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0" w:color="000000"/>
        </w:pBd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  </w:t>
      </w:r>
      <w:r>
        <w:rPr>
          <w:rFonts w:cs="Times New Roman" w:ascii="Times New Roman" w:hAnsi="Times New Roman"/>
          <w:b/>
          <w:sz w:val="24"/>
          <w:szCs w:val="24"/>
        </w:rPr>
        <w:t xml:space="preserve">24                                                                                                   от  12  сентября  2016 год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усилению пожарной безопас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Среднецарицы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сенне-зимний период 2016-201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Во исполнение Федерального закона от 21 декабря 1994 г. № 69-ФЗ «О пожарной безопасности», Закона Волгоградской области от 28 апреля 2006 г. № 1220-ОД </w:t>
      </w:r>
    </w:p>
    <w:p>
      <w:pPr>
        <w:pStyle w:val="Normal"/>
        <w:rPr/>
      </w:pPr>
      <w:r>
        <w:rPr>
          <w:b/>
          <w:sz w:val="24"/>
          <w:szCs w:val="24"/>
        </w:rPr>
        <w:t>«О пожарной безопасности», в целях предупреждения пожаров, повышения уровня противопожарной защиты населенных пунктов и объектов,  в том числе жилищного фонда, объектов образования, здравоохранения, культуры, организации своевременного тушения пожаров на территории Среднецарицынского сельского поселения в осенне-зимний  период 2016-2017 год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Утвердить план основных мероприятий по  усилению пожарной безопасности на территории Среднецарицынского сельского поселения в осенне-зимний период 2016-2017 годов. </w:t>
      </w:r>
      <w:r>
        <w:rPr>
          <w:b/>
          <w:bCs/>
          <w:sz w:val="24"/>
          <w:szCs w:val="24"/>
        </w:rPr>
        <w:t>(План прилагается).</w:t>
      </w:r>
    </w:p>
    <w:p>
      <w:pPr>
        <w:pStyle w:val="Normal"/>
        <w:rPr/>
      </w:pPr>
      <w:r>
        <w:rPr>
          <w:b/>
          <w:sz w:val="24"/>
          <w:szCs w:val="24"/>
        </w:rPr>
        <w:t>2. Рекомендовать руководителям хозяйствующих субъектов, крестьянско-фермерских хозяйств, индивидуальным предпринимателям независимо от форм собственност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блюдать противопожарный режим при работе полях, сельскохозяйственных угодьях, вблизи лесополос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претить применение открытого огня, а также исключить применение других возможных источников зажига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е допускать сжигание стерни, сухой травы, разведение костров  на полях, сельскохозяйственных угодьях, вблизи лесополос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здать неприкосновенный запас горюче-смазочных материалов для организации  тушения пожаров и ликвидации чрезвычайных ситуаци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в случае пожаров, ухудшения обстановки, связанной с возникновением чрезвычайной ситуации немедленно обращаться в ближайшую пожарную часть по телефону 3-01, </w:t>
      </w:r>
    </w:p>
    <w:p>
      <w:pPr>
        <w:pStyle w:val="Normal"/>
        <w:rPr/>
      </w:pPr>
      <w:r>
        <w:rPr>
          <w:b/>
          <w:sz w:val="24"/>
          <w:szCs w:val="24"/>
        </w:rPr>
        <w:t>с сотового - 112.;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Рекомендовать жителям, проживающим на территории сельского поселения обеспечивать соблюдение противопожарного режима и не допускать применение открытого огня и других источников возгорания вблизи полей, сельскохозяйственных угодий, жилых домов, хозяйственных построек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естах сжигания иметь не менее 2-х ведер (бочку) с водой, огнетушители, лопаты.</w:t>
      </w:r>
    </w:p>
    <w:p>
      <w:pPr>
        <w:pStyle w:val="TextBodyIndent"/>
        <w:rPr/>
      </w:pPr>
      <w:r>
        <w:rPr>
          <w:b/>
          <w:szCs w:val="24"/>
        </w:rPr>
        <w:t>4. Рекомендовать  руководителям  муниципальных объектов с массовым  пребыванием  людей:  детский сад «Казачок»,  «Центр»,  под личную ответственность:</w:t>
      </w:r>
    </w:p>
    <w:p>
      <w:pPr>
        <w:pStyle w:val="TextBodyIndent"/>
        <w:rPr/>
      </w:pPr>
      <w:r>
        <w:rPr>
          <w:b/>
          <w:szCs w:val="24"/>
        </w:rPr>
        <w:t>- Организовать выполнение  требований пожарной безопасности;</w:t>
      </w:r>
    </w:p>
    <w:p>
      <w:pPr>
        <w:pStyle w:val="TextBodyIndent"/>
        <w:rPr/>
      </w:pPr>
      <w:r>
        <w:rPr>
          <w:b/>
          <w:szCs w:val="24"/>
        </w:rPr>
        <w:t>- Обеспечить дежурный персонал данных объектов электрическими фонарями на случай отключения электроэнергии;</w:t>
      </w:r>
    </w:p>
    <w:p>
      <w:pPr>
        <w:pStyle w:val="TextBodyIndent"/>
        <w:rPr/>
      </w:pPr>
      <w:r>
        <w:rPr>
          <w:b/>
          <w:szCs w:val="24"/>
        </w:rPr>
        <w:t>- Провести  тренировки по отработке планов эвакуации, добиваться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четкости действий персонала в случае  возникновения пожара, умений пользования первичными средствами  пожаротушения;</w:t>
      </w:r>
    </w:p>
    <w:p>
      <w:pPr>
        <w:pStyle w:val="TextBodyIndent"/>
        <w:ind w:left="75" w:hanging="0"/>
        <w:rPr/>
      </w:pPr>
      <w:r>
        <w:rPr>
          <w:b/>
          <w:szCs w:val="24"/>
        </w:rPr>
        <w:t>-  Осуществлять проверки соблюдения правил пожарной безопасности на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объектах   в вечернее врем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5. Специалисту 1 категории администрации Среднецарицынского сельского </w:t>
      </w:r>
    </w:p>
    <w:p>
      <w:pPr>
        <w:pStyle w:val="Normal"/>
        <w:rPr/>
      </w:pPr>
      <w:r>
        <w:rPr>
          <w:b/>
          <w:sz w:val="24"/>
          <w:szCs w:val="24"/>
        </w:rPr>
        <w:t>поселения Н.А. Федотовой:</w:t>
      </w:r>
    </w:p>
    <w:p>
      <w:pPr>
        <w:pStyle w:val="Normal"/>
        <w:rPr/>
      </w:pPr>
      <w:r>
        <w:rPr>
          <w:b/>
          <w:sz w:val="24"/>
          <w:szCs w:val="24"/>
        </w:rPr>
        <w:t>- вести в населенных пунктах пропаганду с жителями сельского поселения, с гражданами, временно находящихся на территории поселения о необходимости соблюдения противопожарного режим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разработать памятки по соблюдению населением правил пожарной безопасности в быту, жилых домах. </w:t>
      </w:r>
    </w:p>
    <w:p>
      <w:pPr>
        <w:pStyle w:val="Normal"/>
        <w:rPr/>
      </w:pPr>
      <w:r>
        <w:rPr>
          <w:b/>
          <w:sz w:val="24"/>
          <w:szCs w:val="24"/>
        </w:rPr>
        <w:t>6. Председателю КЧС и ПБ Среднецарицынского сельского поселения Е.Д. Калининой провести заседание комиссии ЧС и ПБ по выработке дополнительных мер с учетом местных особенностей по усилению пожарной безопасности, тушению пожаров на подведомственных территориях. При необходимости внести соответствующие корректировки по вопросам пожарной безопасности.</w:t>
      </w:r>
    </w:p>
    <w:p>
      <w:pPr>
        <w:pStyle w:val="Normal"/>
        <w:ind w:right="43" w:hanging="0"/>
        <w:rPr/>
      </w:pPr>
      <w:bookmarkStart w:id="0" w:name="sub_2"/>
      <w:r>
        <w:rPr>
          <w:b/>
          <w:sz w:val="24"/>
          <w:szCs w:val="24"/>
        </w:rPr>
        <w:t>7.</w:t>
      </w:r>
      <w:bookmarkStart w:id="1" w:name="sub_3"/>
      <w:bookmarkEnd w:id="0"/>
      <w:r>
        <w:rPr>
          <w:b/>
          <w:sz w:val="24"/>
          <w:szCs w:val="24"/>
        </w:rPr>
        <w:t xml:space="preserve"> Настоящее  распоряжение вступает в силу со дня его  подписания и подлежит официальному обнародованию.  </w:t>
      </w:r>
      <w:bookmarkEnd w:id="1"/>
    </w:p>
    <w:p>
      <w:pPr>
        <w:pStyle w:val="Normal"/>
        <w:rPr/>
      </w:pPr>
      <w:r>
        <w:rPr>
          <w:b/>
          <w:sz w:val="24"/>
          <w:szCs w:val="24"/>
        </w:rPr>
        <w:t xml:space="preserve">8. Контроль над исполнением настоящего распоряжения оставляю за собой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4660" w:leader="none"/>
        </w:tabs>
        <w:rPr/>
      </w:pPr>
      <w:r>
        <w:rPr>
          <w:b/>
          <w:sz w:val="24"/>
          <w:szCs w:val="24"/>
        </w:rPr>
        <w:t>Глава Среднецарицынского</w:t>
      </w:r>
    </w:p>
    <w:p>
      <w:pPr>
        <w:pStyle w:val="Normal"/>
        <w:tabs>
          <w:tab w:val="clear" w:pos="708"/>
          <w:tab w:val="left" w:pos="270" w:leader="none"/>
          <w:tab w:val="left" w:pos="4660" w:leader="none"/>
        </w:tabs>
        <w:rPr/>
      </w:pPr>
      <w:r>
        <w:rPr>
          <w:b/>
          <w:sz w:val="24"/>
          <w:szCs w:val="24"/>
        </w:rPr>
        <w:t>сельского поселения:            _______________/Е.Д. Калинина/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b/>
          <w:b/>
        </w:rPr>
      </w:pPr>
      <w:r>
        <w:rPr>
          <w:b/>
        </w:rPr>
        <w:t xml:space="preserve">к распоряжению 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/>
      </w:pPr>
      <w:r>
        <w:rPr>
          <w:b/>
        </w:rPr>
        <w:t>Глава Среднецарицынского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/>
      </w:pPr>
      <w:r>
        <w:rPr>
          <w:b/>
        </w:rPr>
        <w:t xml:space="preserve">№  </w:t>
      </w:r>
      <w:r>
        <w:rPr>
          <w:b/>
        </w:rPr>
        <w:t>24   от  12 сентября  2016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 по  усилению пожарной безопасности на территории Среднецарицынского сельского поселения в осенне-зимний период 2016-2017 годов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470"/>
        <w:gridCol w:w="1800"/>
        <w:gridCol w:w="2340"/>
      </w:tblGrid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№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испол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ивлекать добровольную  пожарную команду к проведению профилактических мероприятий в личном жилом фонде, в том числе в местах проживания социально-неадаптированных граждан, и противопожарной пропаганды на встречах (сходах) с населе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</w:tr>
      <w:tr>
        <w:trPr>
          <w:trHeight w:val="16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Активизировать работу территориальной административной комиссии Среднецарицынского сельского поселения по применению мер областного административного законодательства к виновным лицам за нарушение правил благоустройства населенных пунктов, в том числе за устройство несанкционированных свалок мусор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АК Среднецарицын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.А. Федотов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секретар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 Среднецарицын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Ю. Давыдова</w:t>
            </w:r>
          </w:p>
        </w:tc>
      </w:tr>
      <w:tr>
        <w:trPr>
          <w:trHeight w:val="16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и получении штормовых предупреждений организовать в населенных пунктах круглосуточное дежурство граждан, в целях своевременного обнаружения возникающих очагов пожа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</w:tr>
      <w:tr>
        <w:trPr>
          <w:trHeight w:val="16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2" w:before="0" w:after="200"/>
              <w:ind w:left="17" w:hanging="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инять меры к недопущению землепользователями при выполнении работ по уборке сельскохозяйственной продукции размещения стогов и копен в охранной зоне воздушных линий электропере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Привлекать органы территориального общественного самоуправления к </w:t>
            </w:r>
            <w:r>
              <w:rPr>
                <w:rFonts w:cs="Times New Roman" w:ascii="Times New Roman" w:hAnsi="Times New Roman"/>
                <w:b/>
                <w:spacing w:val="-2"/>
              </w:rPr>
              <w:t>деятельности по обеспечению первичных мер пожарной безопасности на п</w:t>
            </w:r>
            <w:r>
              <w:rPr>
                <w:rFonts w:cs="Times New Roman" w:ascii="Times New Roman" w:hAnsi="Times New Roman"/>
                <w:b/>
                <w:spacing w:val="-5"/>
              </w:rPr>
              <w:t>одведомственных территориях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 xml:space="preserve">Председатель ТОС «Фомихинский» 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В.И. Арлам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Организовать обучение населения мерам пожарной безопасности и привлечение </w:t>
            </w:r>
            <w:r>
              <w:rPr>
                <w:rFonts w:cs="Times New Roman" w:ascii="Times New Roman" w:hAnsi="Times New Roman"/>
                <w:b/>
                <w:spacing w:val="-7"/>
              </w:rPr>
              <w:t>людей к предупреждению и тушению пожаров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Создать неприкосновенный запас горюче-смазочных материалов для организации тушения пожаров и ликвидации чрезвычайных ситуаций на территории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До 30.09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ообщать в подразделения государственной противопожарной службы о выходе из строя имеющейся выездной техники и принимать меры по проведению ремонта в кратчайшие сро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 случае ухудшения обстановки с пожарами устанавливать особый противопожарный режи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рганизовать проверки  готовности  добровольной пожарной команды с принятием необходимых мер по улучшению материально - технического обеспечения противопожарных формиро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До 01.10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Провести собрания (сходы) населения по вопросам пожарной безопасности: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х. Фомихинский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х. Коротовский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х. Среднецарицы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21.10.2016 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21.10.2016 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28.10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Рассматривать на заседаниях комиссии по предупреждению и ликвидации чрезвычайных ситуаций и обеспечению пожарной безопасности Среднецарицынского сельского поселения проблемные вопросы, касающиеся обеспечения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зять на особый контроль вопросы обеспечения пожарной безопасности объектов с массовым пребыванием люде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нять исчерпывающие меры по приведению в надлежащее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кого поселения</w:t>
            </w:r>
          </w:p>
          <w:p>
            <w:pPr>
              <w:pStyle w:val="Style14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овести дополнительные инструктажи по пожарной безопасности с работниками администрации сельского поселени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До 01.11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Организовать проведение противопожарных инструктажей  с населением Среднецарицынского сельского поселения (под роспись), в особенности с лицами, находящимся в социально-опасном положении, лицами, находящимся на патронажном учете в службе соцобеспечения, а также с лицами, замеченными в злоупотреблении спиртных напитков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Ноябрь 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7"/>
              </w:rPr>
              <w:t>О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существлять всесторонний анализ обстановки с пожарами на территории </w:t>
            </w:r>
            <w:r>
              <w:rPr>
                <w:rFonts w:cs="Times New Roman" w:ascii="Times New Roman" w:hAnsi="Times New Roman"/>
                <w:b/>
                <w:spacing w:val="-5"/>
              </w:rPr>
              <w:t>сельского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Совместно с главой сельского поселения проводить работу по организации деятельности добровольной пожарной охран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оработать вопрос о реализации мер по профилактике пожаров в бесхозных строениях и других местах возможного проживания лиц без определенного места жительств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До 15.11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рганизовать проведение мероприятий, направленных на обеспечение пожарной безопасности учреждений с массовым пребыванием людей, в том числе при проведении праздничных мероприятий в период новогодних и Рождественских праздников. Установить контроль за проведением на указанных объектах практических тренировок по эвакуации людей из зданий и отработке действий персонала при возникновении пожа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 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Организовать профилактические  беседы с учащимися, проведение родительских собраний по мерам профилактики противо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Декабрь 2016 г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Февраль 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ОУ Среднецарицынской СОШ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К. Харькин</w:t>
            </w:r>
          </w:p>
        </w:tc>
      </w:tr>
      <w:tr>
        <w:trPr>
          <w:trHeight w:val="10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Регулярно обнародовать информацию (объявления, нормативные правовые акты) о противопожарной безопасности на стенде администрации сельского поселени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 повышении пожарной опасности вносить предложения Главе сельского поселения об установлении особого противопожарного режи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Среднецарицын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:         ________________ /Е.Д. Калинина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before="240" w:after="60"/>
      <w:ind w:left="2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9:00Z</dcterms:created>
  <dc:creator>Admin</dc:creator>
  <dc:description/>
  <cp:keywords/>
  <dc:language>en-US</dc:language>
  <cp:lastModifiedBy>Admin</cp:lastModifiedBy>
  <cp:lastPrinted>2016-09-09T14:05:00Z</cp:lastPrinted>
  <dcterms:modified xsi:type="dcterms:W3CDTF">2016-09-09T11:41:00Z</dcterms:modified>
  <cp:revision>14</cp:revision>
  <dc:subject/>
  <dc:title>Администрация</dc:title>
</cp:coreProperties>
</file>