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12"/>
        </w:numPr>
        <w:tabs>
          <w:tab w:val="left" w:pos="280" w:leader="none"/>
          <w:tab w:val="left" w:pos="360" w:leader="none"/>
          <w:tab w:val="left" w:pos="1000" w:leader="none"/>
        </w:tabs>
        <w:spacing w:before="240" w:after="0"/>
        <w:ind w:left="28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ЦАРИЦЫ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РАФИМОВИЧСКОГО МУНИЦИПАЛЬНОГО РАЙОНА</w:t>
      </w:r>
    </w:p>
    <w:p>
      <w:pPr>
        <w:pStyle w:val="Heading2"/>
        <w:numPr>
          <w:ilvl w:val="1"/>
          <w:numId w:val="2"/>
        </w:numPr>
        <w:pBdr>
          <w:bottom w:val="double" w:sz="24" w:space="0" w:color="000000"/>
        </w:pBd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30                                                                                                от  06   декабря  2016 года </w:t>
      </w:r>
    </w:p>
    <w:p>
      <w:pPr>
        <w:pStyle w:val="Style14"/>
        <w:shd w:fill="FFFFFF" w:val="clear"/>
        <w:rPr>
          <w:b/>
          <w:b/>
        </w:rPr>
      </w:pPr>
      <w:r>
        <w:rPr>
          <w:rStyle w:val="StrongEmphasis"/>
        </w:rPr>
        <w:t>Об утверждении плана мероприятий, направленных на стабилизацию обстановки с пожарами и предотвращение гибели людей на пожарах на территории  Среднецарицынского сельского поселения на 2017 год</w:t>
      </w:r>
    </w:p>
    <w:p>
      <w:pPr>
        <w:pStyle w:val="Style14"/>
        <w:shd w:fill="FFFFFF" w:val="clear"/>
        <w:rPr/>
      </w:pPr>
      <w:r>
        <w:rPr>
          <w:b/>
        </w:rPr>
        <w:t xml:space="preserve">       </w:t>
      </w:r>
      <w:r>
        <w:rPr>
          <w:b/>
        </w:rPr>
        <w:t>Во исполнение Федеральных законов от 06.10.2003 г. № 131-ФЗ «Об общих принципах организации местного самоуправления в Российской Федерации», от 21.12.1994 г. № 69-ФЗ «О пожарной безопасности», в целях</w:t>
      </w:r>
      <w:r>
        <w:rPr>
          <w:rStyle w:val="StrongEmphasis"/>
        </w:rPr>
        <w:t xml:space="preserve"> обеспечения противопожарной безопасности,   стабилизации обстановки с пожарами и предотвращению травм и  гибели людей на пожарах на территории  Среднецарицынского сельского поселения:</w:t>
      </w:r>
    </w:p>
    <w:p>
      <w:pPr>
        <w:pStyle w:val="Style14"/>
        <w:shd w:fill="FFFFFF" w:val="clear"/>
        <w:jc w:val="both"/>
        <w:rPr/>
      </w:pPr>
      <w:r>
        <w:rPr>
          <w:b/>
        </w:rPr>
        <w:t>1. Утвердить план мероприятий, направленных на стабилизацию обстановки с пожарами и предотвращение гибели людей на пожарах на территории Среднецарицынского сельского поселения на 2017 год, согласно приложению.</w:t>
        <w:br/>
        <w:t xml:space="preserve">2.  </w:t>
      </w:r>
      <w:r>
        <w:rPr>
          <w:rStyle w:val="StrongEmphasis"/>
        </w:rPr>
        <w:t>Настоящее распоряжение подлежит официальному обнародованию и размещению на официальном сайте администрации Среднецарицынского сельского поселения.</w:t>
      </w:r>
    </w:p>
    <w:p>
      <w:pPr>
        <w:pStyle w:val="Style14"/>
        <w:shd w:fill="FFFFFF" w:val="clear"/>
        <w:jc w:val="both"/>
        <w:rPr/>
      </w:pPr>
      <w:r>
        <w:rPr>
          <w:b/>
        </w:rPr>
        <w:t>3. Контроль за исполнением настоящего  распоряжения оставляю за собой.</w:t>
      </w:r>
    </w:p>
    <w:p>
      <w:pPr>
        <w:pStyle w:val="Style14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jc w:val="both"/>
        <w:rPr/>
      </w:pPr>
      <w:r>
        <w:rPr>
          <w:rStyle w:val="StrongEmphasis"/>
        </w:rPr>
        <w:t>Глава Среднецарицынского</w:t>
      </w:r>
    </w:p>
    <w:p>
      <w:pPr>
        <w:pStyle w:val="Style14"/>
        <w:shd w:fill="FFFFFF" w:val="clear"/>
        <w:jc w:val="both"/>
        <w:rPr/>
      </w:pPr>
      <w:r>
        <w:rPr>
          <w:rStyle w:val="StrongEmphasis"/>
        </w:rPr>
        <w:t>сельского поселения:        _______________ /Е.Д. Калинина/</w:t>
      </w:r>
    </w:p>
    <w:p>
      <w:pPr>
        <w:pStyle w:val="Style14"/>
        <w:shd w:fill="FFFFFF" w:val="clear"/>
        <w:jc w:val="center"/>
        <w:rPr>
          <w:rStyle w:val="StrongEmphasis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</w:rPr>
      </w:pPr>
      <w:r>
        <w:rPr/>
      </w:r>
    </w:p>
    <w:p>
      <w:pPr>
        <w:pStyle w:val="Style14"/>
        <w:shd w:fill="FFFFFF" w:val="clear"/>
        <w:jc w:val="center"/>
        <w:rPr>
          <w:rStyle w:val="StrongEmphasis"/>
        </w:rPr>
      </w:pPr>
      <w:r>
        <w:rPr/>
      </w:r>
    </w:p>
    <w:p>
      <w:pPr>
        <w:pStyle w:val="Style14"/>
        <w:shd w:fill="FFFFFF" w:val="clear"/>
        <w:jc w:val="right"/>
        <w:rPr/>
      </w:pPr>
      <w:r>
        <w:rPr>
          <w:rStyle w:val="StrongEmphasis"/>
          <w:sz w:val="20"/>
          <w:szCs w:val="20"/>
        </w:rPr>
        <w:t>Утвержден</w:t>
      </w:r>
    </w:p>
    <w:p>
      <w:pPr>
        <w:pStyle w:val="Style14"/>
        <w:shd w:fill="FFFFFF" w:val="clear"/>
        <w:jc w:val="right"/>
        <w:rPr/>
      </w:pPr>
      <w:r>
        <w:rPr>
          <w:rStyle w:val="StrongEmphasis"/>
          <w:sz w:val="20"/>
          <w:szCs w:val="20"/>
        </w:rPr>
        <w:t xml:space="preserve">Распоряжением главы </w:t>
      </w:r>
    </w:p>
    <w:p>
      <w:pPr>
        <w:pStyle w:val="Style14"/>
        <w:shd w:fill="FFFFFF" w:val="clear"/>
        <w:jc w:val="right"/>
        <w:rPr/>
      </w:pPr>
      <w:r>
        <w:rPr>
          <w:rStyle w:val="StrongEmphasis"/>
          <w:sz w:val="20"/>
          <w:szCs w:val="20"/>
        </w:rPr>
        <w:t xml:space="preserve">Среднецарицынского сельского поселения </w:t>
      </w:r>
    </w:p>
    <w:p>
      <w:pPr>
        <w:pStyle w:val="Style14"/>
        <w:shd w:fill="FFFFFF" w:val="clear"/>
        <w:jc w:val="right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№  </w:t>
      </w:r>
      <w:r>
        <w:rPr>
          <w:rStyle w:val="StrongEmphasis"/>
          <w:sz w:val="20"/>
          <w:szCs w:val="20"/>
        </w:rPr>
        <w:t>30   от   06  декабря  2016  года</w:t>
      </w:r>
    </w:p>
    <w:p>
      <w:pPr>
        <w:pStyle w:val="Style14"/>
        <w:shd w:fill="FFFFFF" w:val="clear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4"/>
        <w:shd w:fill="FFFFFF" w:val="clear"/>
        <w:jc w:val="center"/>
        <w:rPr>
          <w:b/>
          <w:b/>
        </w:rPr>
      </w:pPr>
      <w:r>
        <w:rPr>
          <w:rStyle w:val="StrongEmphasis"/>
        </w:rPr>
        <w:t>ПЛАН</w:t>
      </w:r>
      <w:r>
        <w:rPr>
          <w:b/>
        </w:rPr>
        <w:br/>
      </w:r>
      <w:r>
        <w:rPr>
          <w:rStyle w:val="StrongEmphasis"/>
        </w:rPr>
        <w:t>мероприятий, направленных на стабилизацию</w:t>
      </w:r>
      <w:r>
        <w:rPr>
          <w:rStyle w:val="Appleconvertedspace"/>
          <w:b/>
          <w:bCs/>
        </w:rPr>
        <w:t> </w:t>
      </w:r>
      <w:r>
        <w:rPr>
          <w:b/>
        </w:rPr>
        <w:br/>
      </w:r>
      <w:r>
        <w:rPr>
          <w:rStyle w:val="StrongEmphasis"/>
        </w:rPr>
        <w:t>обстановки с пожарами и предотвращение гибели людей на пожарах</w:t>
      </w:r>
      <w:r>
        <w:rPr>
          <w:rStyle w:val="Appleconvertedspace"/>
          <w:b/>
          <w:bCs/>
        </w:rPr>
        <w:t> </w:t>
      </w:r>
      <w:r>
        <w:rPr>
          <w:b/>
        </w:rPr>
        <w:br/>
      </w:r>
      <w:r>
        <w:rPr>
          <w:rStyle w:val="StrongEmphasis"/>
        </w:rPr>
        <w:t>на территории Среднецарицынского сельского поселения на 2017 год</w:t>
      </w:r>
    </w:p>
    <w:tbl>
      <w:tblPr>
        <w:tblW w:w="1063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5"/>
        <w:gridCol w:w="4219"/>
        <w:gridCol w:w="1898"/>
        <w:gridCol w:w="3605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оводимые мероприятия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>Организация проведения по дворовых обходов в населённых пунктах с проведением инструктажа по вопросу соблюдения мер пожарной безопасности.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ечении года 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Е.Д. Калинина,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пециалист администрации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.А. Федотова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>Проведение профилактической, разъяснительной работа среди жителей об усилении мер пожарной безопасности с выдачей информационных листовок.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ечении года 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Специалисты администрации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>Проведение с участием участкового, проверку мест проживания лиц, злоупотребляющих спиртными напитками, неблагополучных семей.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ечении года 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Е.Д. Калинина,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пециалист администрации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.А. Федотова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Патрулирование территорий населенных пунктов силами членов ДПК «Среднецарицынская»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</w:rPr>
              <w:t>В пожароопасный период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Начальник ДПК «Среднецарицынская»</w:t>
            </w:r>
          </w:p>
          <w:p>
            <w:pPr>
              <w:pStyle w:val="Style14"/>
              <w:tabs>
                <w:tab w:val="clear" w:pos="708"/>
                <w:tab w:val="left" w:pos="2265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А.Н. Арестов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rPr>
                <w:b/>
                <w:b/>
              </w:rPr>
            </w:pPr>
            <w:r>
              <w:rPr>
                <w:b/>
              </w:rPr>
              <w:t>Изготовление и распространение предоставленных образцов наглядной агитации (листовок, памяток) на противопожарную тематику.</w:t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 течении года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Е.Д. Калинина,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пециалист администрации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.А. Федотова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>Организация мероприятий, направленных на приведение наружного противопожарного водоснабжения сельского поселения в пригодное состояние для забора воды пожарными автомобилями в любое время года: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 летний период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b/>
              </w:rPr>
              <w:t xml:space="preserve">Глава сельского поселения 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Е.Д. Калинина,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ОНТ «Царицынское»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.Н. Сутулов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Информирование населения о правилах пожарной безопасности, действиях при угрозе и в случае возникновения ЧС, ведение разъяснительной работы о недопущении выжигания сухой растительности, проведения неконтролируемых палов и применения открытого огня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 течении пожароопасного периода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Специалист администрации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.А. Федотова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Установление особого противопожарного режима с ограничением посещения лесов </w:t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 течении пожароопасного периода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b/>
              </w:rPr>
              <w:t xml:space="preserve">Глава сельского поселения 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Е.Д. Калинина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>Организация противопожарной опашки населенных пунктов сельского поселения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о 30.05.2017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b/>
              </w:rPr>
              <w:t xml:space="preserve">Глава сельского поселения 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Е.Д. Калинина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>Организация  ликвидации несанкционированных свалок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о начала пожароопасного периода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b/>
              </w:rPr>
              <w:t>Глава сельского поселения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Е.Д. Калинина,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пециалист администрации М.Ю. Давыдова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Разработка плана привлечения сил и средств  обеспечения пожарной безопасности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о начала пожароопасного периода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b/>
              </w:rPr>
              <w:t>Глава сельского поселения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Е.Д. Калинина,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организаций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>Проведение мероприятий по формированию у населения активной гражданской позиции, направленной на бережное отношение к лесам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 течении пожароопасного периода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Специалист администрации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.А. Федотова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Обучение населения мерам пожарной безопасности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огласно графика сходов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b/>
              </w:rPr>
              <w:t xml:space="preserve">Глава сельского поселения 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Е.Д. Калинина,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пециалист администрации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.А. Федотова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оведение противопожарных инструктажей с неработающим населением, по специальной инструкции под роспись.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 течении года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специалист администрации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.А. Федотова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rPr/>
            </w:pPr>
            <w:r>
              <w:rPr>
                <w:b/>
              </w:rPr>
              <w:t>Организация деятельности ДПК «Среднецарицынская»</w:t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 течении года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b/>
              </w:rPr>
              <w:t>Глава сельского поселения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Е.Д. Калинина,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Специалист администрации Н.А. Федотова,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Начальник ДПК «Среднецарицынская»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А.Н. Арестов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</w:rPr>
              <w:t>Информирование населения о состоянии обстановки с пожарами в области, районе, на территории поселения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 течении года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b/>
              </w:rPr>
              <w:t>Глава сельского поселения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Е.Д. Калинина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color w:val="000000"/>
              </w:rPr>
              <w:t>Обеспечение распространения в общественных местах, в местах массового скопления людей,  листовок о мерах пожарной безопасности в быту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 течении года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Специалист администрации Н.А. Федотова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color w:val="000000"/>
              </w:rPr>
              <w:t>Обновление указателей пожарных гидрантов и водоёмов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 необходимости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Специалист администрации Н.А. Федотова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before="240" w:after="60"/>
      <w:ind w:left="28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Знак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06:00Z</dcterms:created>
  <dc:creator>Admin</dc:creator>
  <dc:description/>
  <cp:keywords/>
  <dc:language>en-US</dc:language>
  <cp:lastModifiedBy>Admin</cp:lastModifiedBy>
  <cp:lastPrinted>2016-12-05T11:28:00Z</cp:lastPrinted>
  <dcterms:modified xsi:type="dcterms:W3CDTF">2016-12-05T08:28:00Z</dcterms:modified>
  <cp:revision>13</cp:revision>
  <dc:subject/>
  <dc:title>РАСПОРЯЖЕНИЕ</dc:title>
</cp:coreProperties>
</file>