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1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  </w:t>
      </w:r>
      <w:r>
        <w:rPr>
          <w:rFonts w:cs="Times New Roman" w:ascii="Times New Roman" w:hAnsi="Times New Roman"/>
          <w:b/>
          <w:sz w:val="24"/>
          <w:szCs w:val="24"/>
        </w:rPr>
        <w:t xml:space="preserve">4                                                                                                       от   14   марта   2017 года </w:t>
      </w:r>
    </w:p>
    <w:p>
      <w:pPr>
        <w:pStyle w:val="Style14"/>
        <w:jc w:val="center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ожарной безопасности в весенне-летн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жароопасный период  2017 г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о исполнение Федерального закона от 21 декабря 1994 г. № 69-ФЗ “О пожарной безопасности", Закона Волгоградской области от 28 апреля 2006 г., № 1220-ОД "О пожарной безопасности’’, в целях защиты жизни и здоровья граждан, имущества физических и юридических лиц, государственного и муниципального имущества, в том числе жилищного фонда, организации своевременного тушения пожаров на территории  Среднецарицынского сельского поселения в весенне-летний период 2017 год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твердить план основных мероприятий по подготовке и проведению весенне-летнего пожароопасного периода 2017 года на территории Среднецарицынского сельского посел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>(План 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нять все необходимые меры по обеспечению пожарной безопасности в населённых пунктах, хуторах: Среднецарицынский, Коротовский, Фомихинский, Карагичев, сосредоточив особое внимание на мерах по предотвращению гибели и травм людей на пожара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комендовать руководителям предприятий  и  организаций всех форм собствен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ять исчерпывающие меры по обеспечению пожарной безопасности на подведомственных территориях, сосредоточив особое внимание на мероприятиях по предотвращению гибели и травмирования людей при пожар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изовать информирование работников о соблюдении правил пожарной безопасности, а так же о действиях в случае возникновения пожа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допускать использование противопожарных разрывов между зданиями, пожарных проездов и подъездов к зданиям под складирование материалов, оборудования и для стоянки транспор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воевременно проводить очистку подведомственной территории от мусора, сухой травы и так дале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ять меры по ликвидации существующих несанкционированных свалок бытовых и  производственных отход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комендовать руководителям сельскохозяйственных предприятий, глава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ских (фермерских) хозяйст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меть в постоянной готовности трактора с плугами, технику для тушения пожаров и подвоза воды, а также необходимый запас горюче-смазочных материал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допускать на подведомственных территориях сельскохозяйственные палы, особенно в непосредственной близости от зданий, сооружений, линий электропередач и лесных массив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селению принять  меры по недопущению пожаров и возгораний, очистить территории от сухой растительности, травы, сгораемых отходов и мусора. Принять  меры по ликвидации несанкционированных свалок мусора в зоне жилой застройки. Привести в надлежащее состояние пожарные (хозяйственные) проезд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претить сжигание навоза, мусора во дворах, на территории, прилегающей к домовладениям, хозяйственным постройкам, на территории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аспоряжение вступает в законную силу с момента подписания и подлежит официальному обнародованию на сайте  администрации Среднецарицы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онтроль  исполнения  настоящего распоряж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реднецарицын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:             _______________ /Е.Д. Калинин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распоряжению 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ы Среднецарицынского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>4   от    14  марта    2017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х мероприятий по подготовке и проведению весенне-летнего пожароопасного периода 2017 года на территории Среднецарицынского сельского поселения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650"/>
        <w:gridCol w:w="1800"/>
        <w:gridCol w:w="1800"/>
      </w:tblGrid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изовать и провести контролируемый отжиг сухой растительности вокруг населенных пунктов. Шириной полосы отжига не менее 300 м. Провести опашку населенных пунктов на участках, примыкающих к лесным массивам шириной не менее 30 мет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 01.05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spacing w:lineRule="exact" w:line="317"/>
              <w:ind w:left="10" w:hanging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Заключить контракты с коллективными хозяйствами, организациями и фермерскими хозяйствами о выделении людских ресурсов, техники и других механизмов для борьбы с пожарами и проведения превентивных мероприятий противопожарной безопасности, </w:t>
            </w:r>
            <w:r>
              <w:rPr>
                <w:rFonts w:cs="Times New Roman" w:ascii="Times New Roman" w:hAnsi="Times New Roman"/>
                <w:b/>
                <w:spacing w:val="-2"/>
              </w:rPr>
              <w:t>повысить   контроль  над  своевременным   исполнением заключенных контракт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 01.06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Активизировать работу территориальной административной комиссии по применению мер областного административного законодательства к виновным лицам за нарушение правил благоустройства населенных пунктов, в том числе за устройство несанкционированных свалок мусо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 категор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 получении штормовых предупреждений организовать в населенных пунктах круглосуточное дежурство граждан, в целях своевременного обнаружения возникающих очагов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2" w:before="0" w:after="200"/>
              <w:ind w:left="17" w:hanging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нять меры к недопущению землепользователями при выполнении работ по уборке сельскохозяйственной продукции размещения стогов и копен в охранной зоне воздушных линий электропере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кате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ривлекать органы территориального общественного самоуправления к </w:t>
            </w:r>
            <w:r>
              <w:rPr>
                <w:rFonts w:cs="Times New Roman" w:ascii="Times New Roman" w:hAnsi="Times New Roman"/>
                <w:b/>
                <w:spacing w:val="-2"/>
              </w:rPr>
              <w:t>деятельности по обеспечению первичных мер пожарной безопасности на п</w:t>
            </w:r>
            <w:r>
              <w:rPr>
                <w:rFonts w:cs="Times New Roman" w:ascii="Times New Roman" w:hAnsi="Times New Roman"/>
                <w:b/>
                <w:spacing w:val="-5"/>
              </w:rPr>
              <w:t>одведомственных территор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Председатель ТОС «Фомихински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В.И. Арлам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рганизовать обучение населения мерам пожарной безопасности и привлечение </w:t>
            </w:r>
            <w:r>
              <w:rPr>
                <w:rFonts w:cs="Times New Roman" w:ascii="Times New Roman" w:hAnsi="Times New Roman"/>
                <w:b/>
                <w:spacing w:val="-7"/>
              </w:rPr>
              <w:t>людей к предупреждению и тушению пожа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Запретить использование противопожарных разрывов между зданиями и сооружениями, пожарных проездов и подъездов к зданиям, пожарным водоисточникам под складирование материалов, оборудования, а также для стоянки (парковки) транспорта, размещения скирд (стогов) грубых кормов и других горючих матер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здать неприкосновенный запас горюче-смазочных материалов для организации тушения пожаров и ликвидации чрезвычайных ситуаций на территории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01.04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общать в подразделения государственной противопожарной службы о выходе из строя имеющейся выездной техники и принимать меры по проведению ремонта в кратчайшие сро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 случае ухудшения обстановки с пожарами устанавливать особый противопожарный реж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ровести собрания (сходы) населения по вопросам пожарной безопасности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х. Среднецарицынский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х. Коротовский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х. Фомих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0.04.2017 г.; 15.06.2017 г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9.10.2017 г.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1.04.2017 г.; 16.06.2017 г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0.10.2017 г.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1.04.2017 г.; 16.06.2017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0.10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вести очистку территорий в пределах противопожарных расстояний между зданиями и сооружениями, а также участков, прилегающих к жилым домам и иным постройкам, от горючих отходов (мусора, опавших листьев, сухой травы и др.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15.05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ущий специалист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Ю. Давыд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изовать проверки боеготовности  добровольной пожарной охраны с принятием необходимых мер по улучшению материально - технического обеспечения противопожарных формир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15.05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Установить у пожарных гидрантов и водоемов, а также по направлению движения </w:t>
            </w:r>
            <w:r>
              <w:rPr>
                <w:rFonts w:cs="Times New Roman" w:ascii="Times New Roman" w:hAnsi="Times New Roman"/>
                <w:b/>
                <w:spacing w:val="-5"/>
              </w:rPr>
              <w:t>к ним, соответствующие указате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5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01.06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ассматривать на заседаниях комиссии по предупреждению и ликвидации чрезвычайных ситуаций и обеспечению пожарной безопасности Среднецарицынского сельского поселения проблемные вопросы, касающиеся обеспечения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По мере проведения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зять на особый контроль вопросы обеспечения пожарной безопасности объектов с массовым пребыванием люд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нять исчерпывающие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Style14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жаров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01.05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рганизовать проведение противопожарных инструктажей  с населением Среднецарицынского сельского поселения (под роспись), в особенности с лицами, находящимся в социально-опасном положении, лицами, находящимся на патронажном учете в службе соцобеспечения, а также с лицами, замеченными в злоупотреблении спиртных напитков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Май 2017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Сентябрь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Организовать профилактические  беседы с учащимися, проведение родительских собраний по мерам профилактики противо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ОУ Среднецарицынской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К. Харькин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7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существлять всесторонний анализ обстановки с пожарами на территории </w:t>
            </w:r>
            <w:r>
              <w:rPr>
                <w:rFonts w:cs="Times New Roman" w:ascii="Times New Roman" w:hAnsi="Times New Roman"/>
                <w:b/>
                <w:spacing w:val="-5"/>
              </w:rPr>
              <w:t>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Совместно с главой сельского поселения проводить работу по организации деятельности добровольной пожарной охран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10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Регулярно информировать население через средства массовой информации о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пожароопасной обстановке на территории сельского поселения, </w:t>
            </w:r>
            <w:r>
              <w:rPr>
                <w:rFonts w:cs="Times New Roman" w:ascii="Times New Roman" w:hAnsi="Times New Roman"/>
                <w:b/>
              </w:rPr>
              <w:t>произошедших пожарах и мерах пожарной безопасно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 повышении пожарной опасности вносить предложения Главе сельского поселения об установлении особого противопожарного режи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Разработать памятки по соблюдению населением  правил пожарной безопасности в быту, в том числе при использовании бытовых электроприборов, печей и других теплогенерирующих устро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Май 2017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Август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верить исправность и работоспособность пожарных гидрантов, состояние подъездов к ним, оборудовать водонапорные башни приспособлениями для забора воды пожарной технико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Апрель 2017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Июль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240"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6:00Z</dcterms:created>
  <dc:creator>Admin</dc:creator>
  <dc:description/>
  <cp:keywords/>
  <dc:language>en-US</dc:language>
  <cp:lastModifiedBy>Admin</cp:lastModifiedBy>
  <cp:lastPrinted>2017-03-17T09:32:00Z</cp:lastPrinted>
  <dcterms:modified xsi:type="dcterms:W3CDTF">2017-03-17T06:32:00Z</dcterms:modified>
  <cp:revision>33</cp:revision>
  <dc:subject/>
  <dc:title>Администрация</dc:title>
</cp:coreProperties>
</file>