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15                                                                                              от  23  октября  2017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усил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реднецарицы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в осенне-зимний период 2017-2018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о исполнение Федерального закона от 21 декабря 1994 г. № 69-ФЗ «О пожарной безопасности», Закона Волгоградской области от 28 апреля 2006 г. № 1220-ОД  «О пожарной безопасности»,  постановления Правительства Российской Федерации от 25 апреля 2012 г. № 390 «О противопожарном режиме»,  Приказа комитета по обеспечению безопасности  жизнедеятельности населения Волгоградской области от 20 октября 2017 г. № 260 «О мерах пожарной  безопасности  в осенне-зимний период с 01 ноября 2017 года по 29 марта 2018 года», </w:t>
      </w:r>
    </w:p>
    <w:p>
      <w:pPr>
        <w:pStyle w:val="Normal"/>
        <w:rPr/>
      </w:pPr>
      <w:r>
        <w:rPr>
          <w:b/>
          <w:sz w:val="24"/>
          <w:szCs w:val="24"/>
        </w:rPr>
        <w:t>в целях  защиты жизни и здоровья граждан, имущества физических и юридических лиц, государственного и  муниципального имущества, в том числе жилищного фонда, организации  своевременного тушения пожаров  на   территории Среднецарицынского сельского поселения в осенне-зимний  период 2017-2018 год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Утвердить план основных мероприятий по  усилению пожарной безопасности на территории Среднецарицынского сельского поселения в осенне-зимний период 2017-2018 годов. </w:t>
      </w:r>
      <w:r>
        <w:rPr>
          <w:b/>
          <w:bCs/>
          <w:sz w:val="24"/>
          <w:szCs w:val="24"/>
        </w:rPr>
        <w:t>(План прилагается).</w:t>
      </w:r>
    </w:p>
    <w:p>
      <w:pPr>
        <w:pStyle w:val="Normal"/>
        <w:rPr/>
      </w:pPr>
      <w:r>
        <w:rPr>
          <w:b/>
          <w:sz w:val="24"/>
          <w:szCs w:val="24"/>
        </w:rPr>
        <w:t>2. Ведущему специалисту, бухгалтеру администрации  Прилашкевич  Елене Александровне  предусмотреть  в бюджете на 2018 год расходы на реализацию полномочий по обеспечению первичных мер пожарной безопасности  в границах населенных пунктов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>3. Рекомендовать руководителям хозяйствующих субъектов, крестьянско-фермерских хозяйств, индивидуальным предпринимателям независимо от форм собствен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ать противопожарный режим при работе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допускать сжигание стерни, сухой травы, разведение костров  на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неприкосновенный запас горюче-смазочных материалов для организации  тушения пожаров и ликвидации чрезвычайных ситуа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лучае пожаров, ухудшения обстановки, связанной с возникновением чрезвычайной ситуации немедленно обращаться в ближайшую пожарную часть по телефону 3-01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сотового - 112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Рекомендовать жителям, проживающим на территории сельского поселения обеспечивать соблюдение противопожарного режима и не допускать применение открытого огня и других источников возгорания вблизи полей, сельскохозяйственных угодий, жилых домов, хозяйственных постро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стах сжигания иметь не менее 2-х ведер (бочку) с водой, огнетушители, лопаты.</w:t>
      </w:r>
    </w:p>
    <w:p>
      <w:pPr>
        <w:pStyle w:val="TextBodyIndent"/>
        <w:rPr/>
      </w:pPr>
      <w:r>
        <w:rPr>
          <w:b/>
          <w:szCs w:val="24"/>
        </w:rPr>
        <w:t>5. Рекомендовать  руководителям  муниципальных объектов с массовым  пребыванием  людей:  детский сад «Казачок»,  «Центр»,  под личную ответственность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- Организовать выполнение  требований пожарной безопасности;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- Обеспечить дежурный персонал данных объектов электрическими фонарями на случай отключения электроэнергии;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- Провести  тренировки по отработке планов эвакуации, добиватьс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четкости действий персонала в случае  возникновения пожара, умений пользования первичными средствами  пожаротушения;</w:t>
      </w:r>
    </w:p>
    <w:p>
      <w:pPr>
        <w:pStyle w:val="TextBodyIndent"/>
        <w:ind w:left="75" w:hanging="0"/>
        <w:rPr>
          <w:b/>
          <w:b/>
          <w:szCs w:val="24"/>
        </w:rPr>
      </w:pPr>
      <w:r>
        <w:rPr>
          <w:b/>
          <w:szCs w:val="24"/>
        </w:rPr>
        <w:t>-  Осуществлять проверки соблюдения правил пожарной безопасности н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объектах   в вечернее врем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Специалисту 1 категории администрации Среднецарицын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.А. Федотово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сти в населенных пунктах пропаганду с жителями сельского поселения, с гражданами, временно находящихся на территории поселения о необходимости соблюдения противопожарного режим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зработать памятки по соблюдению населением правил пожарной безопасности в быту, жилых домах. </w:t>
      </w:r>
    </w:p>
    <w:p>
      <w:pPr>
        <w:pStyle w:val="Normal"/>
        <w:ind w:right="43" w:hanging="0"/>
        <w:rPr/>
      </w:pPr>
      <w:bookmarkStart w:id="0" w:name="sub_2"/>
      <w:r>
        <w:rPr>
          <w:b/>
          <w:sz w:val="24"/>
          <w:szCs w:val="24"/>
        </w:rPr>
        <w:t>7.</w:t>
      </w:r>
      <w:bookmarkStart w:id="1" w:name="sub_3"/>
      <w:bookmarkEnd w:id="0"/>
      <w:r>
        <w:rPr>
          <w:b/>
          <w:sz w:val="24"/>
          <w:szCs w:val="24"/>
        </w:rPr>
        <w:t xml:space="preserve"> Настоящее  распоряжение вступает в силу со дня его  подписания и подлежит официальному обнародованию.  </w:t>
      </w:r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8. Контроль над исполнением настоящего распоряжения оставляю за собо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_______________/Е.Д. Калинина/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b/>
        </w:rPr>
        <w:t xml:space="preserve">№  </w:t>
      </w:r>
      <w:r>
        <w:rPr>
          <w:b/>
        </w:rPr>
        <w:t>15  от  23 октября  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 по  усилению пожарной безопасности на территории Среднецарицынского сельского поселения в осенне-зимний период 2017-2018</w:t>
      </w:r>
      <w:r>
        <w:rPr/>
        <w:t xml:space="preserve"> годов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470"/>
        <w:gridCol w:w="1800"/>
        <w:gridCol w:w="198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с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влекать добровольную  пожарную команду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ходах) с насе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ктивизировать работу территориальной административной комиссии Среднецарицынского сельского поселения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АК Среднецарицы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 Среднецарицын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 Давыд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30.09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 готовности  добровольной пожарной команды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1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ести собрания (сходы) населения по вопросам пожарной безопасност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8.12.2017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6.02.2017 г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по пожарной безопасности с работниками администрации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1.1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оябрь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обровольной пожарной ох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работать вопрос о реализации мер по профилактике пожаров в бесхозных строениях и других местах возможного проживания лиц без определенного места житель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15.1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оябрь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екабрь 201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Февраль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МКОУ Среднецарицынской СШ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К. Харькин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улярно обнародовать информацию (объявления, нормативные правовые акты) о противопожарной безопасности на стенде администрации сель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________________ /Е.Д. Калинин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4:00Z</dcterms:created>
  <dc:creator>Admin</dc:creator>
  <dc:description/>
  <cp:keywords/>
  <dc:language>en-US</dc:language>
  <cp:lastModifiedBy>Admin</cp:lastModifiedBy>
  <cp:lastPrinted>2017-10-31T13:57:00Z</cp:lastPrinted>
  <dcterms:modified xsi:type="dcterms:W3CDTF">2017-10-31T10:57:00Z</dcterms:modified>
  <cp:revision>6</cp:revision>
  <dc:subject/>
  <dc:title>АДМИНИСТРАЦИЯ</dc:title>
</cp:coreProperties>
</file>