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>12                                                                                                              от  06   июня   2018  года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О мерах по обеспечению безопасности людей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на водных объектах и в местах массового отдыха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людей при проведении купального сезона  на территории 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Среднецарицынского сельского поселения в 2018 году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исполнение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обеспечения безопасности людей на водных объектах и в местах массового отдыха людей на пляжах Среднецарицынского сельского поселения, при проведении купального сезона 2018 г.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План основных мероприятий по подготовке и проведению купального  сезона на территории Среднецарицынского сельского поселения в летний период 2018  г. (приложение № 1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илить контроль за проведением профилактических мероприятий, направленных на недопущение гибели и травматизма людей на водных объектах и в местах массового отдыха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ециалисту 1 категории Н.А. Федотовой обеспечить раздачу жителям сельского поселения  памяток населению по правилам поведения на водных объектах в летний период (памятка прилагается, Приложение № 2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ителям дошкольного  и образовательного учреждений провести с детьми просветительно-профилактическую работу по вопросам обеспечения безопасности на водных объектах и в местах массового отдыха людей при проведении купального сезона, и  предупреждения несчастных случаев на воде, обеспечения безопасности детей, охране их жизни 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аспоряжение вступает в силу со дня подписания и подлежит обнародованию и размещению на официальном сайте администрации Среднецарицы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над исполнением настоящего распоряжения оставляю за соб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реднецарицын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______________ /Е.Д. Калинина/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6 июня  2018 г. № 12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реднецарицынского 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/Е.Д. Калинина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подготовке и проведению купального  сезона на территории Среднецарицынского сельского поселения в летний период 2018  г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521"/>
        <w:gridCol w:w="1722"/>
        <w:gridCol w:w="2160"/>
      </w:tblGrid>
      <w:tr>
        <w:trPr>
          <w:trHeight w:val="6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сполн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 доведение до населения правил безопасного поведения на воде, запретов на купание в необорудованных для этого мест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осуществление контроля за санитарным состоянием пляжей и пригодностью поверхности вод для куп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исключения купания и нахождения вблизи водоемов лиц, находящихся в состоянии алкогольного (наркотического) опьянения, организовать работу по совместному патрулированию пляжей и мест массового отдыха людей на воде представителями специалистов администрации, членов ДПК , ДН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руководителям дошкольного  и образовательного учреждений провести с детьми просветительно-профилактическую работу по вопросам обеспечения безопасности на водных объектах и в местах массового отдыха людей при проведении купального сезона, и  предупреждения несчастных случаев на воде, обеспечения безопасности детей, охране их жизни и здоров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ДОУ «Казачок», МКОУ Среднецар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нской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 Харькин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раздачу жителям сельского поселения  памяток обеспечения безопасности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нитарной очистки территорий пляжей, организация подсыпки необходимого количества песка на территории пляж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о 15 июня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.Ю. Давыдова</w:t>
            </w:r>
          </w:p>
        </w:tc>
      </w:tr>
    </w:tbl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rFonts w:cs="Times New Roman" w:ascii="Times New Roman" w:hAnsi="Times New Roman"/>
          <w:b/>
        </w:rPr>
        <w:t>от   06  июня  2018 г. № 12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ю по правилам  поведе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в летний период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Каждому человеку следует помнить, что купаться в неизвестных водоемах и необследованных местах опасно!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000000"/>
        </w:rPr>
        <w:t>· Умеющие хорошо плавать и нырять должны убедиться в том, что в воде и, тем более, близко у берега нет затонувших деревьев, коряг, острых камней (как на глубине, так и у поверхности воды);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Внимание! </w:t>
      </w:r>
      <w:r>
        <w:rPr>
          <w:b/>
          <w:color w:val="000000"/>
        </w:rPr>
        <w:t xml:space="preserve"> Всем гражданам, отдыхающим у водных объектов, необходимо соблюдать основные правила поведения. На пляжах и в других местах отдыха, купающимся на водоемах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color w:val="000000"/>
        </w:rPr>
        <w:t>запрещается: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подавать сигналы ложной тревоги;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не допускать действия, связанные с нырянием и захватом купающихся;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плавать на досках, бревнах, и других, не приспособленных для этого средствах;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заезжать на территорию отдыха людей на водных объектах на всех видах автотранспорта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загрязнять и засорять водоемы и берега;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распивать спиртные напитки, купаться в состоянии алкогольного и наркотического опьянения;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· оставлять на берегу, в местах для переодевания мусор;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Каждый гражданин обязан оказывать посильную помощь людям, терпящим бедствие на воде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ое внимание взрослые должны уделять детям во время отдыха на водоеме!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НИТЕ!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олько неукоснительное соблюдение  мер безопасного поведения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де может предупредить беду.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Tahoma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4:00Z</dcterms:created>
  <dc:creator>Admin</dc:creator>
  <dc:description/>
  <cp:keywords/>
  <dc:language>en-US</dc:language>
  <cp:lastModifiedBy>Admin</cp:lastModifiedBy>
  <cp:lastPrinted>2018-06-14T15:08:00Z</cp:lastPrinted>
  <dcterms:modified xsi:type="dcterms:W3CDTF">2018-06-14T12:11:00Z</dcterms:modified>
  <cp:revision>32</cp:revision>
  <dc:subject/>
  <dc:title>РАСПОРЯЖЕНИЕ</dc:title>
</cp:coreProperties>
</file>