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   </w:t>
      </w:r>
      <w:r>
        <w:rPr>
          <w:b/>
        </w:rPr>
        <w:t>6                                                                                                    от  26  марта   2018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неотложных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безаварийному пропуску весеннего половодья </w:t>
      </w:r>
    </w:p>
    <w:p>
      <w:pPr>
        <w:pStyle w:val="Normal"/>
        <w:rPr/>
      </w:pPr>
      <w:r>
        <w:rPr>
          <w:b/>
        </w:rPr>
        <w:t xml:space="preserve">на территории Среднецарицы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 целях предотвращения  и снижения воздействия паводка, ущерба населению и объектам жилищного фонда сельского поселения, своевременного принятия  оперативных мер в период паводковой ситуации 2018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Создать противопаводковую комиссию, согласно приложению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твердить план основных противопаводковых мероприятий на период  половодья 2018 года, согласно приложению № 2.</w:t>
      </w:r>
    </w:p>
    <w:p>
      <w:pPr>
        <w:pStyle w:val="Normal"/>
        <w:jc w:val="both"/>
        <w:rPr/>
      </w:pPr>
      <w:r>
        <w:rPr>
          <w:b/>
        </w:rPr>
        <w:t>3. Ввести в действие план основных противопаводковых мероприятий на период  половодья 2018 года.</w:t>
      </w:r>
    </w:p>
    <w:p>
      <w:pPr>
        <w:pStyle w:val="Normal"/>
        <w:jc w:val="both"/>
        <w:rPr/>
      </w:pPr>
      <w:r>
        <w:rPr>
          <w:b/>
        </w:rPr>
        <w:t>4. Организовать сбор и обобщение информационных материалов в области  защиты населения и территорий при пропуске весеннего половодья и паводковых в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Создать необходимый запас материально-технических, продовольственных, медицинских и иных средств в зонах возможного подтопления и затоп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и угрозе осложнений паводковой обстановки организовать выставление временных постов наблюдения за водной обстановкой и оказание помощи при возникновении чрезвычайных ситуаций.</w:t>
      </w:r>
    </w:p>
    <w:p>
      <w:pPr>
        <w:pStyle w:val="Normal"/>
        <w:jc w:val="both"/>
        <w:rPr/>
      </w:pPr>
      <w:r>
        <w:rPr>
          <w:b/>
        </w:rPr>
        <w:t xml:space="preserve">7. Обеспечить регулярное информирование населения о развитии весеннего половодья и своевременное его оповещение при угрозе затопления населенных пунк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й  за выполнение плана основных противопаводковых мероприятий на период  половодья 2018 года  назначить специалиста 1 категории  администрации Среднецарицынского сельского поселения Н.А. Федотову.</w:t>
      </w:r>
    </w:p>
    <w:p>
      <w:pPr>
        <w:pStyle w:val="TextBodyIndent"/>
        <w:ind w:hanging="0"/>
        <w:rPr/>
      </w:pPr>
      <w:r>
        <w:rPr>
          <w:b/>
        </w:rPr>
        <w:t>9. Контроль над исполнением данного распоряжения оставляю за собой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Главы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      _______________ /Е.П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И.О. Глав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царицын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 </w:t>
      </w:r>
      <w:r>
        <w:rPr>
          <w:b/>
          <w:sz w:val="20"/>
          <w:szCs w:val="20"/>
        </w:rPr>
        <w:t>6  от  26.03.2018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паводковой комиссии </w:t>
      </w:r>
    </w:p>
    <w:p>
      <w:pPr>
        <w:pStyle w:val="Normal"/>
        <w:jc w:val="center"/>
        <w:rPr/>
      </w:pPr>
      <w:r>
        <w:rPr>
          <w:b/>
        </w:rPr>
        <w:t>Средне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Е.П. Калинина  –  И.О. Главы   Среднецарицын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.А. Федотова - специалист 1 категории администрации Среднецарицынского    сельского поселения;</w:t>
      </w:r>
    </w:p>
    <w:p>
      <w:pPr>
        <w:pStyle w:val="Normal"/>
        <w:jc w:val="both"/>
        <w:rPr/>
      </w:pPr>
      <w:r>
        <w:rPr>
          <w:b/>
        </w:rPr>
        <w:t>2. А.С. Корнев – водитель администрации Среднецарицынского  сельского поселения;</w:t>
      </w:r>
    </w:p>
    <w:p>
      <w:pPr>
        <w:pStyle w:val="Normal"/>
        <w:jc w:val="both"/>
        <w:rPr/>
      </w:pPr>
      <w:r>
        <w:rPr>
          <w:b/>
        </w:rPr>
        <w:t>3.  В.И. Арламова  – председатель ТОС «Фомихинский»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 О.М. Тянтова  -  председатель ОНТ «Царицынско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к постановлению И.О. Глав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Среднецарицынского 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6 от 26.03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противопаводковых мероприятий на период половодь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реднецарицынском сельском поселении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3060"/>
      </w:tblGrid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выполнение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точнить количество населения, дворов, скота, подпадающих в зону возможного затопления в период весеннего половодья 2018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дусмотреть финансирование противопаводковых мероприятий в бюджете сельского пос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ущий специалист администрации, бухгалтер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А. Прилашк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инструктаж с жителями сельского поселения по действиям при наводнениях, в т.ч. с жителями, проживающими в непосредственной близости от предполагаемого затоп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сти проверку состояния плотин через речку, о результатах доложить в ЕДДС Серафимович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1" w:hanging="0"/>
              <w:rPr/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</w:t>
            </w:r>
          </w:p>
          <w:p>
            <w:pPr>
              <w:pStyle w:val="Normal"/>
              <w:ind w:right="-6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>
          <w:trHeight w:val="1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выставление временных водомерных пост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1 пост в х. Фомихинском у домовладен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А. Урасов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2 пост в х. Среднецарицынском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 плотины за речку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3 пост в х. Коротовско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у железного моста за речку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04.2018 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Е. Чеснаков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 х. Фомихинског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.В. Мирошниченко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 х. Среднецарицы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Н. Арестов, жител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. Среднецарицын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вать Главе поселения ситуацию об уровне воды на подтопляемой террит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дневно, 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подготовку пунктов временного размещения (ПВР) для эвакуируемого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4.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ециалист 1 категории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едо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овать отключение газоснабжение и энергоснабжение в подтопляемых домовлад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О. Главы посел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.П. Кали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ть оказание  медицинской помощи в районах затопле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ая ФАП х. Среднецарицынск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Крестьяни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ть сохранность общественного порядка  и охрану материальных ценностей на объектах зато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иод прохождения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П ОУПП и ПДН отдела МВД России по Серафимовичскому району, старший лейтенант полиции</w:t>
            </w:r>
          </w:p>
          <w:p>
            <w:pPr>
              <w:pStyle w:val="Normal"/>
              <w:shd w:fill="FFFFFF" w:val="clear"/>
              <w:ind w:left="7" w:right="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П. Шолох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ть резерв транспортных средств, для эвакуации населения и животных с подтопляемой терри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.О. Главы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П. Калин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b/>
      <w:bCs/>
      <w:sz w:val="24"/>
      <w:szCs w:val="24"/>
      <w:lang w:val="ru-RU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23:00Z</dcterms:created>
  <dc:creator>Admin</dc:creator>
  <dc:description/>
  <cp:keywords/>
  <dc:language>en-US</dc:language>
  <cp:lastModifiedBy>Admin</cp:lastModifiedBy>
  <cp:lastPrinted>2018-03-28T08:41:00Z</cp:lastPrinted>
  <dcterms:modified xsi:type="dcterms:W3CDTF">2018-03-28T08:51:00Z</dcterms:modified>
  <cp:revision>52</cp:revision>
  <dc:subject/>
  <dc:title>Администрация</dc:title>
</cp:coreProperties>
</file>