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7                                                                                                           от  28  марта  2018 года </w:t>
      </w:r>
    </w:p>
    <w:p>
      <w:pPr>
        <w:pStyle w:val="Style14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 в весенне-лет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  30 марта 2018 года по 31 октября 2018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Приказа Комитета по обеспечению безопасности жизнедеятельности населения Волгоградской области от 22 марта 2018 г. № 58 «О мерах пожарной  безопасности в весенне-летний период  с 30 марта 2018 года по 31 октября 2018 года», в целях предупреждения  возникновения пожаров, повышения уровня противопожарной  защищенности населенных пунктов и объектов, в том числе жилищного фонда, организации своевременного тушения пожаров  и недопущения гибели  и травмирования людей на пожарах  весенне-летний период  30 марта 2018 года по 31 октября 2018 го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план основных мероприятий по пожарной безопасности в весенне-лет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 30 марта 2018 года по 31 октября 2018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н 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Карагичев, сосредоточив особое внимание на мерах по предотвращению гибели и травм людей на пожар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руководителям предприятий  и  организаций всех форм собств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информирование работников о соблюдении правил пожарной безопасности, а так же о действиях в случае возникновения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водить очистку подведомственной территории от мусора, сухой травы и так дале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меры по ликвидации существующих несанкционированных свалок бытовых и  производствен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овать руководителям сельскохозяйственных предприятий, глава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х (фермерских) хозяй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ть в постоянной готовности трактора с плугами, технику для тушения пожаров и подвоза воды, а также необходимый запас горюче-смазочных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претить сжигание навоза, мусора во дворах, на территории, прилегающей к домовладениям, хозяйственным постройкам, на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поряжение вступает в законную силу с 30 марта 2018 года и подлежит официальному обнародованию на информационных щитах  и на сайте  администрации Среднецарицы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 исполнения 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Среднецарицы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_______________ /Е.П. Калинин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И.О.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7   от    28  марта    201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ожарной безопасности в весенне-лет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 30 марта 2018 года по 31 октября 2018 год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650"/>
        <w:gridCol w:w="1800"/>
        <w:gridCol w:w="180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  заседание комиссии  по предупреждению и ликвидации  чрезвычайных ситуаций, обеспечения пожарной безопасности и безопасности людей на водных объектах  по вопросу  подготовки к весенне-летнему пожароопасному пери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0.03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Председателя КЧС и П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 проведение рейдов с целью осуществления контроля за противопожарным  обустройством населенных пунктов и прилегающих территорий, мест массового пребывания людей с привлечением  ДПК «Среднецарицынск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ть проверки  технического состояния средств звуковой  сигнализации для оповещения населения на случай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еспечить  контроль  за исправностью  и работоспособностью пожарных гидрантов, водонапорных баш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го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ОНТ «Царицынск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М. Тян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оверить состояние подъездов к водонапорным башн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и провести контролируемый отжиг сухой растительности вокруг населенных пун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вести опашку населенных пунктов сельского поселения, опашку на участках, примыкающих к лесным масси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еспечивать обновление опашки, а также осуществлять окос  и  уборку растительности по краям опашки  шириной  не менее  3 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же 1 раза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течении пожароопасн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317" w:before="0" w:after="200"/>
              <w:ind w:left="10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Заключить контракты с коллективными хозяйствами, организациями и фермерскими хозяйствами о выделении людских ресурсов, техники и других механизмов для борьбы с пожарами и проведения превентивных мероприятий противопожарной безопасности,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сить   контроль  над  своевременным   исполнением заключенных контр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1.06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ктивизировать работу территориальной административной комиссии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едседатель ТОС «Фомихин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претить использование противопожарных разрывов между зданиями и жилыми дома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одить собрания (сходы) населения по вопросам пожарн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 (не реже 1 раз в квартал в каждом населенном пункте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очистку территорий в пределах противопожарных расстояний между зданиями, а также участков, прилегающих к жилым домам и иным постройкам, от горючих отходов (мусора, опавших листьев, сухой травы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 Давы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боеготовности  ДПК «Среднецарицынская»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становить у пожарных гидрантов и водоемов, а также по направлению движ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>к ним, соответствующие указ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6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проведения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ентябрь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КОУ Среднецарицынской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ПК «Среднецарицынска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егулярно информировать население через средства массовой информации 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пожароопасной обстановке на территории сельского поселения, </w:t>
            </w:r>
            <w:r>
              <w:rPr>
                <w:rFonts w:cs="Times New Roman" w:ascii="Times New Roman" w:hAnsi="Times New Roman"/>
                <w:b/>
              </w:rPr>
              <w:t>произошедших пожарах и мерах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работать памятки по соблюдению населением  правил пожарной безопасности в быту, в том числе при использовании бытовых электроприборов, печей и других теплогенерирующ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Август 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Admin</dc:creator>
  <dc:description/>
  <cp:keywords/>
  <dc:language>en-US</dc:language>
  <cp:lastModifiedBy>Admin</cp:lastModifiedBy>
  <cp:lastPrinted>2018-03-28T15:34:00Z</cp:lastPrinted>
  <dcterms:modified xsi:type="dcterms:W3CDTF">2018-03-28T13:07:00Z</dcterms:modified>
  <cp:revision>54</cp:revision>
  <dc:subject/>
  <dc:title>Администрация</dc:title>
</cp:coreProperties>
</file>