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>9                                                                                                     от  04   мая   2018  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обом противопожарном режиме на территор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царицы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 № 1220-ОД "О пожарной безопасности", постановления Губернатора Волгоградской области  от 04 мая  2018 г. № 336 «Об особом противопожарном режиме на территории Волгоградской области», а также в целях защиты жизни и здоровья граждан и имущества  от пожаров, недопущения негативного развития лесопожарной обстановки и предотвращения угрозы населенным пунктам в связи с установлением сухой, теплой погоды и повышением пожарной опасности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Установить на территории Среднецарицынского сельского поселения особый противопожарный режим с</w:t>
      </w:r>
      <w:r>
        <w:rPr>
          <w:b/>
          <w:sz w:val="24"/>
          <w:szCs w:val="24"/>
          <w:lang w:val="ru-RU"/>
        </w:rPr>
        <w:t xml:space="preserve"> 08 час. 00 мин. 05 ма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период действия особого противопожарного режима на территории Среднецарицынского сельского поселения установить следующие дополнительные меры пожарной безопасност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ть условия для привлечения населения к тушению пожаров в населенных пунктах сельского поселения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готовить водовозную технику для ее возможного использования;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претить  разведение костров, сжигание мусора, сухой растительности ( 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организациям, имеющим в собственности (пользовании) водовозную  и землеройную технику, подготовить ее для возможного использования в тушении пожа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 учетом пожарной обстановки на территории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вводить дополнительные требования пожарной  безопас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зместить, в часто посещаемых гражданами общественных местах, объявления (таблички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 их нарушение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егулярно проводить очистку территорий населенных пунктов сельского поселения от горючих отходов, сухой травы, камыша, спиленных веток и деревье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ить создание запасов горюче-смазочных материалов для ликвидации возникающих пожаро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меры по увеличению  противопожарных минерализованных полос до ширины не менее 15 метров по границам  территорий населенных  пунктов, мест отдыха населения, земель сельскохозяйственного  назначения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овать патрулирование населенных пунктов добровольными пожарным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овать регулярное  информирование населения о соблюдении  требований пожарной безопасности в условиях особого противопожарного  режим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овать проведение на территории  сельского поселения  рейдов  по выявлению, пресечению и документированию административных правонарушений, предусмотренных статьей 14.9.3 КВОоАО от 11.06.2008 г. № 1693-ОД, с участием  членов территориальной административной комиссии Среднецарицынского сельского поселения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4. Распоряжение подлежит официальному обнародованию на информационных стендах сельского поселения и официальном сайте администрации  Среднецарицынского сельского поселения.</w:t>
        <w:br/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Среднецарицынског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________________ /Е.П. Калинина/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9:00Z</dcterms:created>
  <dc:creator>Admin</dc:creator>
  <dc:description/>
  <cp:keywords/>
  <dc:language>en-US</dc:language>
  <cp:lastModifiedBy>Admin</cp:lastModifiedBy>
  <cp:lastPrinted>2018-05-07T11:21:00Z</cp:lastPrinted>
  <dcterms:modified xsi:type="dcterms:W3CDTF">2018-05-07T08:22:00Z</dcterms:modified>
  <cp:revision>21</cp:revision>
  <dc:subject/>
  <dc:title>АДМИНИСТРАЦИЯ</dc:title>
</cp:coreProperties>
</file>