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 </w:t>
      </w:r>
      <w:r>
        <w:rPr>
          <w:b/>
        </w:rPr>
        <w:t>4 а                                                                                                       от  21  февраля 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внутреннего трудового распорядка</w:t>
      </w:r>
    </w:p>
    <w:p>
      <w:pPr>
        <w:pStyle w:val="Normal"/>
        <w:rPr>
          <w:b/>
          <w:b/>
        </w:rPr>
      </w:pPr>
      <w:r>
        <w:rPr>
          <w:b/>
        </w:rPr>
        <w:t>администрации Среднецарицы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соответствии с Трудовым  кодексом Российской Федерации, Федеральным  законом от 06 октября 2003 года № 131- ФЗ «Об общих принципах  организации местного самоуправления в Российской Федерации», Федеральным законом от 02 марта 2007 года № 25-ФЗ «О муниципальной службе  в Российской Федерации»,  в целях регулирования трудовых отношений в администрации Среднецарицынского сельского пос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Утвердить Правила внутреннего трудового распорядка администрации Среднецарицынского сельского поселения (прилагаются).</w:t>
      </w:r>
    </w:p>
    <w:p>
      <w:pPr>
        <w:pStyle w:val="Normal"/>
        <w:rPr/>
      </w:pPr>
      <w:r>
        <w:rPr>
          <w:b/>
        </w:rPr>
        <w:t>2. Признать утратившими силу  Распоряжение Главы Среднецарицынского сельского поселения от 10 января 2012 года № 1 г « Об утверждении Правил внутреннего трудового распорядка работников администрации Среднецарицын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  <w:t>3. Специалисту 1 категории администрации Среднецарицынского сельского поселения Н.А. Федотовой  ознакомить под роспись работников администрации Среднецарицынского сельского поселения с Правилами внутреннего трудового распорядка администрации Среднецарицы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4. Контроль за исполнением данно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реднецарицы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_________________ /Е.Д. Калин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 а от 21.02.2019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  <w:t>внутреннего трудового распоряд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b/>
        </w:rPr>
        <w:t>Администрации Среднецарицынского сельского поселения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b/>
        </w:rPr>
        <w:t>Настоящие правила внутреннего трудового распорядка - локальный нормативный акт, регламентирующий в соответствии с Трудовым кодексом РФ (далее - Кодекс),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у работодателя (далее - Правила)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  <w:t>1. ОПРЕДЕЛЕНИЯ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Работник - физическое лицо, вступившее в трудовые отношения с работодателем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Работодатель - юридическое лицо (организация), вступившее в трудовые отношения с работнико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2. ПОРЯДОК ПРИЕМА РАБОТНИК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И ПРЕКРАЩЕНИЯ ТРУДОВОГО ДОГОВОРА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.1. Для приема на работу работник оформляет заявление в произвольной форме, с указанием должности, оклада, даты начала работы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.2. 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.3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.4. 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(резюме) выполняемой ранее работы, проверить умение пользоваться оргтехникой, работать на компьютере и т.д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.5. Прием на работу оформляется распоряжением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.6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.7. При приеме на работу (до подписания трудового договора) работодатель обязан ознакомить работника под роспись с настоящими правилами, иными локальными нормативными актами, непосредственно связанными с трудовой деятельностью работника (при наличии - с коллективным договором), а также: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- разъяснить работнику его права и обязанности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- провести инструктаж по технике безопасности, производственной санитарии, противопожарной охране и другим правилам охраны труда, об обязанности по сохранению сведений, составляющих коммерческую или служебную тайну работодателя, и ответственности за ее разглашение или передачу другим лицам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.8. Прекращение трудового договора оформляется в порядке, установленном главой 13 Кодек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3. ОСНОВНЫЕ ПРАВА, ОБЯЗАННОСТИ И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  <w:t>МАТЕРИАЛЬНАЯ ОТВЕТСТВЕННОСТЬ РАБОТНИКОВ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3.1. Работник имеет право на: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заключение, изменение и расторжение трудового договора в порядке и на условиях, которые установлены Кодексом, иными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редоставление ему работы, обусловленной трудовым договором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рабочее место, соответствующее государственным нормативным требованиям охраны труда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рофессиональную подготовку, переподготовку и повышение своей квалификации в порядке, установленном Кодексом, иными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3.2. Работник обязан: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облюдать правила внутреннего трудового распорядка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облюдать трудовую дисциплину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выполнять установленные нормы труда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3.3. Перечень функциональных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3.4. Материальная ответственность работника определяется в соответствии с главой 39 Кодек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4. ОСНОВНЫЕ ПРАВА, ОБЯЗАННОСТИ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  <w:t>И ОТВЕТСТВЕННОСТЬ РАБОТОДАТЕЛЯ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4.1. Работодатель имеет право: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заключать, изменять и расторгать трудовые договоры с работниками в порядке и на условиях, которые установлены Кодексом, иными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вести коллективные переговоры и заключать коллективные договоры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оощрять работников за добросовестный эффективный труд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ривлекать работников к дисциплинарной и материальной ответственности в порядке, установленном Кодексом, иными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ринимать локальные нормативные акты (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4.2. Работодатель обязан: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редоставлять работникам работу, обусловленную трудовым договором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 xml:space="preserve">выплачивать в полном размере причитающуюся работникам заработную плату в сроки, установленные в соответствии с Кодексом (при наличии: коллективным договором), правилами внутреннего трудового распорядка, трудовыми договорами. </w:t>
      </w:r>
      <w:r>
        <w:rPr>
          <w:b/>
          <w:color w:val="000000"/>
          <w:shd w:fill="FFFFFF" w:val="clear"/>
        </w:rPr>
        <w:t>Заработная плата выплачивается работникам в соответствии со статьей 136 Трудового кодекса РФ не реже двух раз в месяц</w:t>
      </w:r>
      <w:r>
        <w:rPr>
          <w:b/>
        </w:rPr>
        <w:t>, а именно за первую половину месяца – 20 числа текущего месяца, за вторую половину месяца (полный расчет) – 6 числа следующего месяца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вести коллективные переговоры, а также заключать коллективный договор в порядке, установленном Кодексом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оздавать условия, обеспечивающие участие работников в управлении организацией в предусмотренных Кодексом, иными федеральными законами (при наличии: и коллективным договором) формах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4.3. Работодатель несет материальную ответственность перед работником в соответствии с главой 38 Кодекса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4.4. Работодатель, виновный в нарушении трудового законодательства и иных актов, содержащих нормы трудового права, привлекается к дисциплинарной и материальной ответственности в порядке, установленном Кодексом и иными федеральными законами, а также привлекае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spacing w:before="0" w:after="360"/>
        <w:jc w:val="center"/>
        <w:textAlignment w:val="baseline"/>
        <w:rPr>
          <w:b/>
          <w:b/>
        </w:rPr>
      </w:pPr>
      <w:r>
        <w:rPr>
          <w:b/>
        </w:rPr>
        <w:t>5. РЕЖИМ РАБОТЫ, ВРЕМЯ ОТДЫХА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жим рабочего времени для работников - пятидневная с двумя выходными днями (суббота и воскресенье) рабочая неделя продолжительностью 40 часов. Для женщин в сельской местности  рабочая неделя 36 часов. (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С РСФСР от 01.11.1990 № 298/3-1 (ред. от 24.08.1995) "О неотложных мерах по улучшению положения женщин, семьи, охраны материнства и детства на селе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Начало рабочего дня   с 8-30 до 16-30 (женщины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 xml:space="preserve">                                        </w:t>
      </w:r>
      <w:r>
        <w:rPr>
          <w:b/>
        </w:rPr>
        <w:t>с  8-30 до 16-30 (мужчины)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Обед с 12-00 до 13-00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регламентированные перерывы 2 раза по 15 минут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ерерывы не включается в рабочее время и не оплачиваются. Работник может использовать его по своему усмотрению и на это время отлучиться с работы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5.2. Учет начала и окончания работы, обеденного перерыва ведется с помощью системы автоматического контроля времени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5.3. 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Видами времени отдыха являются: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ерерывы в течение рабочего дня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выходные дни (еженедельный непрерывный отдых)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нерабочие праздничные дни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отпуска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5.4. Нерабочие праздничные дни устанавливаются в соответствии с трудовым законодательством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5.5. Работникам предоставляются ежегодные отпуска в соответствии с главой 19 Кодекс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6. ПРИМЕНЯЕМЫЕ К РАБОТНИКА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МЕРЫ ПООЩРЕНИЯ И ВЗЫСКАНИЯ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6.1. 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6.4. При поощрении или награждении работника в соответствии с п. 6.1 настоящих правил выплачивается единовременное денежное вознаграждение в порядке и на условиях, установленных приказом работодателя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6.5. В трудовую книжку и личное дело работника вносится соответствующая запись о поощрении или награждении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6.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1) замечание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) выговор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3) увольнение по соответствующим основаниям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Федеральными законами, уставами и положениями о дисциплине для 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  <w:t>9. ИНЫЕ ВОПРОСЫ РЕГУЛИРОВАНИЯ ТРУДОВЫХ ОТНОШЕНИЙ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9.1. Работник имеет право жаловаться на допущенные, по его мнению, нарушения трудового законодательства и настоящих правил непосредственному руководителю и руководству работодателя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Работник вправе представлять предложения по улучшению организации труда и по другим вопросам, регулируемым настоящими правилами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Указанные жалобы и предложения представляются в письменной форме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9.2. При наличии индивидуальных (коллективных) трудовых споров их рассмотрение и разрешение производится в соответствии с Кодексом, федеральными законами, настоящими правилами, при этом стороны спора должны принимать все необходимые меры для их разрешения, в первую очередь, путем переговоров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9.3.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клиентами и посетителями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9.8. У работодателя устанавливается правило обращаться к руководству по имени и на "Вы"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b/>
        </w:rPr>
        <w:t>9.9. С Правилами внутреннего трудового распорядка должны быть ознакомлены все работники, включая вновь принимаемых на работу. Все работники, независимо от должностного положения, обязаны в своей повседневной работе соблюдать настоящие правила.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м 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 а от 21.02.2019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</w:rPr>
      </w:pPr>
      <w:r>
        <w:rPr>
          <w:b/>
        </w:rPr>
        <w:t>внутреннего трудового распоряд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b/>
        </w:rPr>
        <w:t>Администрации 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ЗНАКОМЛ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87"/>
        <w:gridCol w:w="2028"/>
        <w:gridCol w:w="24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абот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Елена Дмитри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реднецарицын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а Марина Юрь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специалист администрации Среднецарицынского сельского посел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ашкевич Елена Александ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специалист администрации Среднецарицынского сельского посел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а Наталья Александ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администрации Среднецарицынского сельского посел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Елена Пет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администрации Среднецарицынского сельского посел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инцева Татьяна Викто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щ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 Вячеслав Никит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3:00Z</dcterms:created>
  <dc:creator>Admin</dc:creator>
  <dc:description/>
  <cp:keywords/>
  <dc:language>en-US</dc:language>
  <cp:lastModifiedBy>Admin</cp:lastModifiedBy>
  <cp:lastPrinted>2019-03-05T12:08:00Z</cp:lastPrinted>
  <dcterms:modified xsi:type="dcterms:W3CDTF">2019-03-05T09:08:00Z</dcterms:modified>
  <cp:revision>89</cp:revision>
  <dc:subject/>
  <dc:title>Администрация</dc:title>
</cp:coreProperties>
</file>