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 xml:space="preserve">5                                                                                                   от  21  февраля 2019 года </w:t>
      </w:r>
    </w:p>
    <w:p>
      <w:pPr>
        <w:pStyle w:val="Style15"/>
        <w:shd w:fill="FFFFFF" w:val="clear"/>
        <w:rPr>
          <w:b/>
          <w:b/>
          <w:color w:val="3B2D36"/>
        </w:rPr>
      </w:pPr>
      <w:r>
        <w:rPr>
          <w:b/>
        </w:rPr>
        <w:t>О создании межведомственной  комиссии  по проверке противопожарного  состояния  и предупреждению ЧС, связанных с эксплуатацией  газового оборудования, на социально-значимых объектах, в  домовладениях (местах проживания  неблагополучных семей), находящихся на  территории  Среднецарицынского сельского поселения в зимний период 2019-2021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 «О пожарной безопасности»,  в целях укрепления пожарной безопасности в   домовладениях,  на  социально-значимых объектах,  находящихся на  территории  Среднецарицынского сельского поселения, повышения ответственности граждан за нарушение Правил пожарной безопасности:</w:t>
      </w:r>
    </w:p>
    <w:p>
      <w:pPr>
        <w:pStyle w:val="Style15"/>
        <w:shd w:fill="FFFFFF" w:val="clear"/>
        <w:rPr/>
      </w:pPr>
      <w:r>
        <w:rPr>
          <w:b/>
        </w:rPr>
        <w:t>1. Создать межведомственную  комиссию  по проверке противопожарного  состояния  и предупреждению ЧС, связанных с эксплуатацией  газового оборудования, на социально-значимых объектах, в  домовладениях (местах проживания  неблагополучных семей), находящихся на  территории  Среднецарицынского сельского поселения в зимний период 2019-2021 гг.;</w:t>
      </w:r>
    </w:p>
    <w:p>
      <w:pPr>
        <w:pStyle w:val="Style15"/>
        <w:shd w:fill="FFFFFF" w:val="clear"/>
        <w:rPr/>
      </w:pPr>
      <w:r>
        <w:rPr>
          <w:b/>
        </w:rPr>
        <w:t>2. Утвердить состав  межведомственной комиссии по проверке противопожарного  состояния  и предупреждению ЧС, связанных с эксплуатацией  газового оборудования, на социально-значимых объектах, в  домовладениях (местах проживания  неблагополучных семей), находящихся на  территории  Среднецарицынского сельского поселения  в зимний период 2019-2021 гг. (согласно приложению  1);</w:t>
      </w:r>
    </w:p>
    <w:p>
      <w:pPr>
        <w:pStyle w:val="Style15"/>
        <w:shd w:fill="FFFFFF" w:val="clear"/>
        <w:rPr/>
      </w:pPr>
      <w:r>
        <w:rPr>
          <w:b/>
        </w:rPr>
        <w:t>3. Утвердить  график проведения  рейдов  межведомственной комиссии  по проверке противопожарного  состояния  и предупреждению ЧС, связанных с эксплуатацией  газового оборудования, на социально-значимых объектах, в  домовладениях (местах проживания  неблагополучных семей), находящихся на  территории  Среднецарицынского сельского поселения в зимний период 2019-2021 гг. (согласно приложению  2);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4. Межведомственной комиссии при проверке противопожарного состояния социально-значимых объектов и домовладений (мест проживания  неблагополучных семей), находящихся  на территории Среднецарицынского сельского поселения оформлять  акты проверки.</w:t>
      </w:r>
    </w:p>
    <w:p>
      <w:pPr>
        <w:pStyle w:val="Style15"/>
        <w:shd w:fill="FFFFFF" w:val="clear"/>
        <w:jc w:val="both"/>
        <w:rPr/>
      </w:pPr>
      <w:r>
        <w:rPr>
          <w:b/>
        </w:rPr>
        <w:t>5. Настоящее распоряжение вступает в силу с момента подписания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6. Контроль за исполнением настоящего распоряжения оставляю за собой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Глава  Среднецарицынского</w:t>
      </w:r>
    </w:p>
    <w:p>
      <w:pPr>
        <w:pStyle w:val="Style15"/>
        <w:shd w:fill="FFFFFF" w:val="clear"/>
        <w:rPr/>
      </w:pPr>
      <w:r>
        <w:rPr>
          <w:b/>
        </w:rPr>
        <w:t>сельского поселения:             ________________ /Е.Д. Калинина/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Среднецарицы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5  от  21 февра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проверке противопожарного  состояния  и предупреждению ЧС, связанных с эксплуатацией  газового оборудования, на социально-значимых объектах, в  домовладениях (местах проживания  неблагополучных семей), находящихся на  территории  Среднецарицынского сельского поселения</w:t>
      </w:r>
    </w:p>
    <w:p>
      <w:pPr>
        <w:pStyle w:val="Style15"/>
        <w:shd w:fill="FFFFFF" w:val="clear"/>
        <w:jc w:val="center"/>
        <w:rPr>
          <w:b/>
          <w:b/>
          <w:color w:val="3B2D36"/>
          <w:sz w:val="28"/>
          <w:szCs w:val="28"/>
        </w:rPr>
      </w:pPr>
      <w:r>
        <w:rPr>
          <w:b/>
          <w:sz w:val="28"/>
          <w:szCs w:val="28"/>
        </w:rPr>
        <w:t>в зимний период 2019-2021 гг.</w:t>
      </w:r>
    </w:p>
    <w:p>
      <w:pPr>
        <w:pStyle w:val="Normal"/>
        <w:rPr>
          <w:b/>
          <w:b/>
          <w:color w:val="3B2D36"/>
          <w:sz w:val="24"/>
          <w:szCs w:val="24"/>
        </w:rPr>
      </w:pPr>
      <w:r>
        <w:rPr>
          <w:b/>
          <w:color w:val="3B2D3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алинина Елена Дмитриевна – Глава Среднецарицын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чиков  Роман Борисович  -  государственный инспектор ОНД и ПР по г.о.г. Михайловка, Даниловскому, Кумылженскому, Серафимовичскому и Фроловскому районам по пожарному надзору;</w:t>
      </w:r>
    </w:p>
    <w:p>
      <w:pPr>
        <w:pStyle w:val="Normal"/>
        <w:rPr/>
      </w:pPr>
      <w:r>
        <w:rPr>
          <w:b/>
          <w:sz w:val="24"/>
          <w:szCs w:val="24"/>
        </w:rPr>
        <w:t>3. Мельников Александр Иванович – мастер УПРГ;</w:t>
      </w:r>
    </w:p>
    <w:p>
      <w:pPr>
        <w:pStyle w:val="Normal"/>
        <w:rPr/>
      </w:pPr>
      <w:r>
        <w:rPr>
          <w:b/>
          <w:sz w:val="24"/>
          <w:szCs w:val="24"/>
        </w:rPr>
        <w:t>4. Коротков Андрей Андреевич – УУП ОУУП и ПДН Отдела МВД России по Серафимовичскому району, мл. лейтенант  полиц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рламова  Вера Ивановна – председатель ТОС «Фомихински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едотова Наталья Александровна – специалист 1 категории администрации Среднецарицы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Среднецарицы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5  от  21 февра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рейдов</w:t>
      </w:r>
    </w:p>
    <w:p>
      <w:pPr>
        <w:pStyle w:val="Style15"/>
        <w:shd w:fill="FFFFFF" w:val="clear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комиссии  по проверке противопожарного  состояния  и предупреждению ЧС, связанных с эксплуатацией  газового оборудования, на социально-значимых объектах, в  домовладениях (местах проживания  неблагополучных семей), находящихся на  территории  Среднецарицынского сельского поселе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672"/>
        <w:gridCol w:w="2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онахождения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й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КДОУ Среднецарицынский детский сад «Казачок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л. Калинина, дом 34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х. Среднецарицы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8.02.2019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КОУ Среднецарицынская С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л. Калинина, дом 9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х. Среднецарицы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8.02.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«Центр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л. Калинина, дом 17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х. Среднецарицы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8.02.2019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АП Среднецарицынский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л. Солнечная, дом 8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х. Среднецарицы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8.02.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П Коротовск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л. Центральная, дом 32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х. Коротов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.03.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АП Фомихинск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ул. Жемчужная, дом 11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х. Фомих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.03.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мовладения (места проживания неблагополучных семей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х. Среднецарицынский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. Коротовский,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х. Фомихи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.03.2019 г.</w:t>
            </w:r>
          </w:p>
        </w:tc>
      </w:tr>
    </w:tbl>
    <w:p>
      <w:pPr>
        <w:pStyle w:val="Style15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9:00Z</dcterms:created>
  <dc:creator>Admin</dc:creator>
  <dc:description/>
  <cp:keywords/>
  <dc:language>en-US</dc:language>
  <cp:lastModifiedBy>Admin</cp:lastModifiedBy>
  <cp:lastPrinted>2019-03-12T13:54:00Z</cp:lastPrinted>
  <dcterms:modified xsi:type="dcterms:W3CDTF">2019-03-12T10:55:00Z</dcterms:modified>
  <cp:revision>50</cp:revision>
  <dc:subject/>
  <dc:title>Администрация</dc:title>
</cp:coreProperties>
</file>