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  </w:t>
      </w:r>
      <w:r>
        <w:rPr>
          <w:b/>
        </w:rPr>
        <w:t>7                                                                                                          от  05  марта  2019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офилактике по предупреждению пожаров </w:t>
      </w:r>
    </w:p>
    <w:p>
      <w:pPr>
        <w:pStyle w:val="Normal"/>
        <w:rPr>
          <w:b/>
          <w:b/>
        </w:rPr>
      </w:pPr>
      <w:r>
        <w:rPr>
          <w:b/>
        </w:rPr>
        <w:t>на территории Среднецарицы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Во исполнение Федерального Закона  от 21.12.1994 г. № 69-ФЗ «О пожарной безопасности», Федерального Закона от 06.10.2003 г. № 131-ФЗ «Об общих принципах  организации местного самоуправления в Российской Федерации», в целях  предотвращения гибели на пожарах людей, в том числе детей, спасения имущества, организации осуществления тушения пожаров и проведения аварийно-спасательных работ на территории Среднецарицынского сельского посел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Администрации Среднецарицынского сельского поселения, руководителям учреждений, предприятий сельского хозяйства Среднецарицынского сельского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существлять обеспечение первичных мер пожар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Обеспечить организацию проведения мероприятий по предупреждению и тушению пожа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Организовывать проведение инструктажей по вопросам  пожарной безопасности с работниками учреждений, организаций, обучить действиям в случае возникновения пож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Содержать в боеготовом состоянии пожарную технику и технику, приспособленную для пожаротушения.</w:t>
      </w:r>
    </w:p>
    <w:p>
      <w:pPr>
        <w:pStyle w:val="Normal"/>
        <w:jc w:val="both"/>
        <w:rPr/>
      </w:pPr>
      <w:r>
        <w:rPr>
          <w:b/>
        </w:rPr>
        <w:t>1.5. Организовать ремонт неисправных  водоисточников, подъездов к ним.</w:t>
      </w:r>
    </w:p>
    <w:p>
      <w:pPr>
        <w:pStyle w:val="Normal"/>
        <w:jc w:val="both"/>
        <w:rPr/>
      </w:pPr>
      <w:r>
        <w:rPr>
          <w:b/>
        </w:rPr>
        <w:t>1.6. В весенне-осенний периоды времени  обеспечивать создание двух защитных полос (опашка) между населенными пунктами, в населенных пунк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.7. Контроль по предупреждению и тушению пожаров, обеспечению беспрепятственного  проезда автотранспорта, в том числе служб экстренного реагирования возложить на председателя КЧСиПБ Среднецарицы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8. Обеспечить  контроль за соблюдением  на подведомственных территориях  запрета на 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jc w:val="both"/>
        <w:rPr/>
      </w:pPr>
      <w:r>
        <w:rPr>
          <w:b/>
        </w:rPr>
        <w:t>1.9. Довести до сведения обязанность по регулярной уборке мусора и покосу травы в границах прилегающих территориях,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.10. Принять меры  по недопущению размещения на территориях общего пользования  свалок мусора и горючих отходов.</w:t>
      </w:r>
    </w:p>
    <w:p>
      <w:pPr>
        <w:pStyle w:val="Normal"/>
        <w:jc w:val="both"/>
        <w:rPr/>
      </w:pPr>
      <w:r>
        <w:rPr>
          <w:b/>
        </w:rPr>
        <w:t>2. Утвердить состав профилактической группы для проведения подворовых обходов, проведения противопожарного инструктажа и усиления мер пожарной безопасности на территории Среднецарицынского сельского поселения, согласно прило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филактической группе для проведения подворовых обходов, проведения противопожарного инструктажа и усиления мер пожарной безопасности на территории Среднецарицынского сельского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В целях обучения работающего  и неработающего населения  мерам пожарной  безопасности в жилье и действиям жильцов в случае возникновения пожара разработать памятки, листовки по ПБ. Организовать выдачу памяток по ПБ жителям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Провести проверку противопожарного состояния жилых домов с проведением  инструктажей, в которых проживают лица, склонные к злоупотреблению спиртными напитками, одинокие престарелые граждане, многодетные неблагополучные семьи.</w:t>
      </w:r>
    </w:p>
    <w:p>
      <w:pPr>
        <w:pStyle w:val="Normal"/>
        <w:jc w:val="both"/>
        <w:rPr/>
      </w:pPr>
      <w:r>
        <w:rPr>
          <w:b/>
        </w:rPr>
        <w:t>3.3. Информацию о проделанной работе  с представлением данных о количестве информационных листов(памятки, листовки), о количестве нарушений жителями  сельского поселения  в области ПБ в быту, в том числе сжигание мусора и разведение костров, представить  Главе Среднецарицынского сельского поселения.</w:t>
      </w:r>
    </w:p>
    <w:p>
      <w:pPr>
        <w:pStyle w:val="Normal"/>
        <w:rPr/>
      </w:pPr>
      <w:r>
        <w:rPr>
          <w:b/>
        </w:rPr>
        <w:t>4. Настоящее распоряжение вступает в силу со дня подписания и подлежит обнародованию на информационных стендах администрации Среднецарицынского сельского поселения.</w:t>
      </w:r>
    </w:p>
    <w:p>
      <w:pPr>
        <w:pStyle w:val="TextBodyIndent"/>
        <w:ind w:hanging="0"/>
        <w:rPr/>
      </w:pPr>
      <w:r>
        <w:rPr>
          <w:b/>
        </w:rPr>
        <w:t>5. Контроль над исполнением настояще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реднецарицы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      _______________ /Е.Д. Калинин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м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Среднецарицынского поселе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3.2019 г. № 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 профилактическо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ведения подворовых обходов, проведения противопожарного инструктажа и усиления мер пожарной безопас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царицы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3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спи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а Елена Дмитр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реднецарицы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ыдова Марин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царицы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Наталь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 администрации Среднецарицы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а Елен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 администрации Среднецарицы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инцева Татья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ца администрации Среднецарицы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нтова Ольг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ОНТ «Царицынско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ламова Вер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ОС «Фомихин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анова Ольг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о не работ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3:00Z</dcterms:created>
  <dc:creator>Admin</dc:creator>
  <dc:description/>
  <cp:keywords/>
  <dc:language>en-US</dc:language>
  <cp:lastModifiedBy>Admin</cp:lastModifiedBy>
  <cp:lastPrinted>2019-03-15T15:43:00Z</cp:lastPrinted>
  <dcterms:modified xsi:type="dcterms:W3CDTF">2019-03-15T12:44:00Z</dcterms:modified>
  <cp:revision>100</cp:revision>
  <dc:subject/>
  <dc:title>Администрация</dc:title>
</cp:coreProperties>
</file>