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1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  </w:t>
      </w:r>
      <w:r>
        <w:rPr>
          <w:rFonts w:cs="Times New Roman" w:ascii="Times New Roman" w:hAnsi="Times New Roman"/>
          <w:b/>
          <w:sz w:val="24"/>
          <w:szCs w:val="24"/>
        </w:rPr>
        <w:t xml:space="preserve">8                                                                                                           от  18  марта  2019 года </w:t>
      </w:r>
    </w:p>
    <w:p>
      <w:pPr>
        <w:pStyle w:val="Style14"/>
        <w:jc w:val="center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ожарной безопасности в весенне-летн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с 01 апреля 2019 года по 31 октября 2019 г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о исполнение Федерального закона от 21 декабря 1994 г. № 69-ФЗ «О пожарной безопасности», Закона Волгоградской области от 28 апреля 2006 г. № 1220-ОД «О пожарной безопасности», Приказа Комитета по обеспечению безопасности жизнедеятельности населения Волгоградской области от 13 марта 2019 г. № 78 «О мерах пожарной  безопасности в весенне-летний период  с 01 апреля 2019 года по 31  октября 2019 года», в целях предупреждения  возникновения пожаров, повышения уровня противопожарной  защищенности населенных пунктов и объектов, в том числе жилищного фонда, организации своевременного тушения пожаров  и недопущения гибели  и травмирования людей на пожарах в весенне-летний период с 01 апреля 2019 года по 31 октября 2019 год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Утвердить план основных мероприятий по пожарной безопасности в весенне-лет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с 01 апреля 2019 года по 31 октября 2019 года. </w:t>
      </w:r>
      <w:r>
        <w:rPr>
          <w:rFonts w:cs="Times New Roman" w:ascii="Times New Roman" w:hAnsi="Times New Roman"/>
          <w:b/>
          <w:bCs/>
          <w:sz w:val="24"/>
          <w:szCs w:val="24"/>
        </w:rPr>
        <w:t>(План 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нять все необходимые меры по обеспечению пожарной безопасности в населённых пунктах, хуторах: Среднецарицынский, Коротовский, Фомихинский, Карагичев, сосредоточив особое внимание на мерах по предотвращению гибели и травм людей на пожара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комендовать руководителям предприятий  и  организаций всех форм собствен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ять исчерпывающие меры по обеспечению пожарной безопасности на подведомственных территориях, сосредоточив особое внимание на мероприятиях по предотвращению гибели и травмирования людей при пожар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изовать информирование работников о соблюдении правил пожарной безопасности, а так же о действиях в случае возникновения пожа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допускать использование противопожарных разрывов между зданиями, пожарных проездов и подъездов к зданиям под складирование материалов, оборудования и для стоянки транспор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воевременно проводить очистку подведомственной территории от мусора, сухой травы и так дале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ять меры по ликвидации существующих несанкционированных свалок бытовых и  производственных отход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комендовать руководителям сельскохозяйственных предприятий, глава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ских (фермерских) хозяйст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меть в постоянной готовности трактора с плугами, технику для тушения пожаров и подвоза воды, а также необходимый запас горюче-смазочных материал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допускать на подведомственных территориях сельскохозяйственные палы, особенно в непосредственной близости от зданий, сооружений, линий электропередач и лесных массив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селению принять  меры по недопущению пожаров и возгораний, очистить территории от сухой растительности, травы, сгораемых отходов и мусора. Принять  меры по ликвидации несанкционированных свалок мусора в зоне жилой застройки. Привести в надлежащее состояние пожарные (хозяйственные) проезд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претить сжигание навоза, мусора во дворах, на территории, прилегающей к домовладениям, хозяйственным постройкам, на территории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аспоряжение вступает в законную силу с 01 апреля 2019 года и подлежит официальному обнародованию на информационных стендах и на сайте  администрации Среднецарицы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онтроль  исполнения  настоящего распоряж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реднецарицын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:             ________________ /Е.Д. Калинин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распоряжению 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лавы Среднецарицынского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 </w:t>
      </w:r>
      <w:r>
        <w:rPr>
          <w:rFonts w:cs="Times New Roman" w:ascii="Times New Roman" w:hAnsi="Times New Roman"/>
          <w:b/>
          <w:sz w:val="20"/>
          <w:szCs w:val="20"/>
        </w:rPr>
        <w:t>8   от    18  марта 2019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 пожарной безопасности в весенне-лет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 период с 01 апреля 2019 года по 31 октября 2019 года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650"/>
        <w:gridCol w:w="1800"/>
        <w:gridCol w:w="1800"/>
      </w:tblGrid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вести   заседание комиссии  по предупреждению и ликвидации  чрезвычайных ситуаций, обеспечения пожарной безопасности и безопасности людей на водных объектах  по вопросу  подготовки к весенне-летнему пожароопасному пери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 29.03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ЧС и П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изовать  проведение рейдов с целью осуществления контроля за противопожарным  обустройством населенных пунктов и прилегающих территорий, мест массового пребывания людей с привлечением  ДПК «Среднецарицынска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ть проверки  технического состояния средств звуковой  сигнализации для оповещения населения на случай возникнов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беспечить  контроль  за исправностью  и работоспособностью пожарных гидрантов, водонапорных баше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всего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едатель ОНТ «Царицынско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М. Тянтов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роверить состояние подъездов к водонапорным башня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2019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юль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рганизовать и провести контролируемый отжиг сухой растительности вокруг населенных пунк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 20.05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овести опашку населенных пунктов сельского поселения, опашку на участках, примыкающих к лесным массив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 20.05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еспечивать обновление опашки, а также осуществлять окос  и  уборку растительности по краям опашки  шириной  не менее  3 мет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реже 1 раза в меся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течении пожароопасн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spacing w:lineRule="exact" w:line="317" w:before="0" w:after="200"/>
              <w:ind w:left="10" w:hanging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Заключить контракты с коллективными хозяйствами, организациями и фермерскими хозяйствами о выделении людских ресурсов, техники и других механизмов для борьбы с пожарами и проведения превентивных мероприятий противопожарной безопасности, </w:t>
            </w:r>
            <w:r>
              <w:rPr>
                <w:rFonts w:cs="Times New Roman" w:ascii="Times New Roman" w:hAnsi="Times New Roman"/>
                <w:b/>
                <w:spacing w:val="-2"/>
              </w:rPr>
              <w:t>повысить   контроль  над  своевременным   исполнением заключенных контра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 01.06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Активизировать работу территориальной административной комиссии по применению мер областного административного законодательства к виновным лицам за нарушение правил благоустройства населенных пунктов, в том числе за устройство несанкционированных свалок мус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 получении штормовых предупреждений организовать в населенных пунктах круглосуточное дежурство граждан, в целях своевременного обнаружения возникающих очагов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2" w:before="0" w:after="200"/>
              <w:ind w:left="17" w:hanging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нять меры к недопущению землепользователями при выполнении работ по уборке сельскохозяйственной продукции размещения стогов и копен в охранной зоне воздушных линий электропере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катег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ривлекать органы территориального общественного самоуправления к </w:t>
            </w:r>
            <w:r>
              <w:rPr>
                <w:rFonts w:cs="Times New Roman" w:ascii="Times New Roman" w:hAnsi="Times New Roman"/>
                <w:b/>
                <w:spacing w:val="-2"/>
              </w:rPr>
              <w:t>деятельности по обеспечению первичных мер пожарной безопасности на п</w:t>
            </w:r>
            <w:r>
              <w:rPr>
                <w:rFonts w:cs="Times New Roman" w:ascii="Times New Roman" w:hAnsi="Times New Roman"/>
                <w:b/>
                <w:spacing w:val="-5"/>
              </w:rPr>
              <w:t>одведомственных территор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Председатель ТОС «Фомихински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В.И. Арлам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рганизовать обучение населения мерам пожарной безопасности и привлечение </w:t>
            </w:r>
            <w:r>
              <w:rPr>
                <w:rFonts w:cs="Times New Roman" w:ascii="Times New Roman" w:hAnsi="Times New Roman"/>
                <w:b/>
                <w:spacing w:val="-7"/>
              </w:rPr>
              <w:t>людей к предупреждению и тушению пожа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Запретить использование противопожарных разрывов между зданиями и жилыми домами, пожарных проездов и подъездов к зданиям, пожарным водоисточникам под складирование материалов, оборудования, а также для стоянки (парковки) транспорта, размещения скирд (стогов) грубых кормов и других горючих матер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здать неприкосновенный запас горюче-смазочных материалов для организации тушения пожаров и ликвидации чрезвычайных ситуаций на территории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20.05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общать в подразделения государственной противопожарной службы о выходе из строя имеющейся выездной техники и принимать меры по проведению ремонта в кратчайшие сро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 случае ухудшения обстановки с пожарами устанавливать особый противопожарный реж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роводить собрания (сходы) населения по вопросам пожарной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По мере необходимости (не реже 1 раз в квартал в каждом населенном пункте сель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вести очистку территорий в пределах противопожарных расстояний между зданиями, а также участков, прилегающих к жилым домам и иным постройкам, от горючих отходов (мусора, опавших листьев, сухой травы и др.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20.05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ущий специалист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Ю. Давыд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изовать проверки боеготовности  ДПК «Среднецарицынская» с принятием необходимых мер по улучшению материально - технического обеспечения противопожарных формир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20.05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Установить у пожарных гидрантов и водоемов, а также по направлению движения </w:t>
            </w:r>
            <w:r>
              <w:rPr>
                <w:rFonts w:cs="Times New Roman" w:ascii="Times New Roman" w:hAnsi="Times New Roman"/>
                <w:b/>
                <w:spacing w:val="-5"/>
              </w:rPr>
              <w:t>к ним, соответствующие указате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5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01.06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ассматривать на заседаниях комиссии по предупреждению и ликвидации чрезвычайных ситуаций и обеспечению пожарной безопасности Среднецарицынского сельского поселения проблемные вопросы, касающиеся обеспечения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По мере проведения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зять на особый контроль вопросы обеспечения пожарной безопасности объектов с массовым пребыванием люд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нять исчерпывающие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Style14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жаров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20.05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рганизовать проведение противопожарных инструктажей  с населением Среднецарицынского сельского поселения (под роспись), в особенности с лицами, находящимся в социально-опасном положении, лицами, находящимся на патронажном учете в службе соцобеспечения, а также с лицами, замеченными в злоупотреблении спиртных напитков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Май 2019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Сентябрь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Организовать профилактические беседы с учащимися, проведение родительских собраний по мерам профилактики противо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КОУ Среднецарицынской С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К. Харькин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7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существлять всесторонний анализ обстановки с пожарами на территории </w:t>
            </w:r>
            <w:r>
              <w:rPr>
                <w:rFonts w:cs="Times New Roman" w:ascii="Times New Roman" w:hAnsi="Times New Roman"/>
                <w:b/>
                <w:spacing w:val="-5"/>
              </w:rPr>
              <w:t>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Совместно с главой сельского поселения проводить работу по организации деятельности ДПК «Среднецарицынская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10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Регулярно информировать население через средства массовой информации о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пожароопасной обстановке на территории сельского поселения, </w:t>
            </w:r>
            <w:r>
              <w:rPr>
                <w:rFonts w:cs="Times New Roman" w:ascii="Times New Roman" w:hAnsi="Times New Roman"/>
                <w:b/>
              </w:rPr>
              <w:t>произошедших пожарах и мерах пожарной безопасно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 повышении пожарной опасности вносить предложения Главе сельского поселения об установлении особого противопожарного режи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Разработать памятки по соблюдению населением  правил пожарной безопасности в быту, в том числе при использовании бытовых электроприборов, печей и других теплогенерирующих устро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Май 2019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Август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240"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6:00Z</dcterms:created>
  <dc:creator>Admin</dc:creator>
  <dc:description/>
  <cp:keywords/>
  <dc:language>en-US</dc:language>
  <cp:lastModifiedBy>Admin</cp:lastModifiedBy>
  <cp:lastPrinted>2019-03-19T11:28:00Z</cp:lastPrinted>
  <dcterms:modified xsi:type="dcterms:W3CDTF">2019-03-19T08:28:00Z</dcterms:modified>
  <cp:revision>60</cp:revision>
  <dc:subject/>
  <dc:title>Администрация</dc:title>
</cp:coreProperties>
</file>