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1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   </w:t>
      </w:r>
      <w:r>
        <w:rPr>
          <w:rFonts w:cs="Times New Roman" w:ascii="Times New Roman" w:hAnsi="Times New Roman"/>
          <w:b/>
          <w:sz w:val="24"/>
          <w:szCs w:val="24"/>
        </w:rPr>
        <w:t xml:space="preserve">21                                                                                                           от  02  ноября  2020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рах пожарной безопасности в осенне-зимний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с 02 ноября 2020 года по 31 марта 2021 год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, Приказа Комитета по обеспечению безопасности жизнедеятельности населения Волгоградской области от 01 ноября 2020 г. № 254 «О мерах пожарной  безопасности в осенне-зимний период  с 01 ноября 2020 года по 31 марта 2021 года», в целях предупреждения  возникновения пожаров, повышения уровня противопожарной  защищенности населенных пунктов и объектов, в том числе жилищного фонда, организации своевременного тушения пожаров  и недопущения гибели  и травмирования людей на пожарах в осенне-зимний период с 2020-2021 год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план основных мероприятий по пожарной безопасности в осенне-зим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с 02 ноября 2020 года по 31  марта 2021 года. </w:t>
      </w:r>
      <w:r>
        <w:rPr>
          <w:rFonts w:cs="Times New Roman" w:ascii="Times New Roman" w:hAnsi="Times New Roman"/>
          <w:b/>
          <w:bCs/>
          <w:sz w:val="24"/>
          <w:szCs w:val="24"/>
        </w:rPr>
        <w:t>(План 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ять все необходимые меры по обеспечению пожарной безопасности в населённых пунктах, хуторах: Среднецарицынский, Коротовский, Фомихинский, сосредоточив особое внимание на мерах по предотвращению гибели и травм людей на пожар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комендовать руководителям предприятий  и  организаций всех форм собствен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нять исчерпывающие меры по обеспечению пожарной безопасности на подведомственных территориях, сосредоточив особое внимание на мероприятиях по предотвращению гибели и травмирования людей при пожа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рганизовать информирование работников о соблюдении правил пожарной безопасности, а так же о действиях в случае возникновения пожа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аспоряжение вступает в законную силу с 02 ноября 2020 года и подлежит официальному обнародованию на информационных стендах и на сайте  администрации Среднецарицы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нтроль  исполнения 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реднецарицын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________________ /Е.Д. Калинина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аспоряжению  Главы Среднецарицынского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438" w:leader="underscore"/>
          <w:tab w:val="left" w:pos="7821" w:leader="underscore"/>
          <w:tab w:val="left" w:pos="8421" w:leader="underscore"/>
          <w:tab w:val="left" w:pos="9467" w:leader="underscore"/>
        </w:tabs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02 ноября 2020 года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пожарной безопасности в</w:t>
      </w:r>
    </w:p>
    <w:p>
      <w:pPr>
        <w:pStyle w:val="Normal"/>
        <w:autoSpaceDE w:val="false"/>
        <w:jc w:val="center"/>
        <w:rPr/>
      </w:pPr>
      <w:r>
        <w:rPr/>
        <w:t>в осенне-зимний период с 02 ноября 2020 года по 31 марта 2021 года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650"/>
        <w:gridCol w:w="1800"/>
        <w:gridCol w:w="1800"/>
      </w:tblGrid>
      <w:tr>
        <w:trPr>
          <w:trHeight w:val="7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рганизовать  проведение рейдов с целью осуществления контроля за противопожарным  обустройством населенных пунктов и прилегающих территорий, мест массового пребывания людей с привлечением  ДПК «Среднецарицынска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ть проверки  технического состояния средств звуковой  сигнализации для оповещения населения на случай возникновения пож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 раз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сти среди населения разъяснительную работу об опасности применения самодельных электрических устройств, для обогрева и о правилах эксплуатации печей, электрообогревательных бытовых прибо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spacing w:lineRule="exact" w:line="317" w:before="0" w:after="200"/>
              <w:ind w:left="10" w:hanging="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держание в надлежащем состоянии автомобильных дорог, дворовых территорий в населенных пунктах в осенне-зимний период для обеспечения беспрепятственного проезда пожарной и специальной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8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ие мероприятий, направленных на профилактику в жилом фонде, в том числе: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2"/>
                <w:szCs w:val="22"/>
              </w:rPr>
              <w:t>- проведение по домовых  обходов с разъяснением правил пожарной безопасности, раздача, под роспись, памяток по ПБ;</w:t>
            </w:r>
          </w:p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проведение работ с неблагополучными семьями, гражданами склонными к злоупотреблению спиртными напитками, а также с проживающими с ними лицами;</w:t>
            </w:r>
          </w:p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проведение работ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правонарушителями;</w:t>
            </w:r>
          </w:p>
          <w:p>
            <w:pPr>
              <w:pStyle w:val="Style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размещение на информационных стендах и в местах с массовым пребыванием людей плакатов, памяток на противопожарную тему с учетом специфики осенне-зимнего периода;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вещение в средствах массовой информации сведений, направленных на предупреждение пожаров, разъяснение мер пожарной безопасности 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1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ивлекать органы территориального общественного самоуправления к </w:t>
            </w:r>
            <w:r>
              <w:rPr>
                <w:rFonts w:cs="Times New Roman" w:ascii="Times New Roman" w:hAnsi="Times New Roman"/>
                <w:b/>
                <w:spacing w:val="-2"/>
              </w:rPr>
              <w:t>деятельности по обеспечению первичных мер пожарной безопасности  в осенне-зимний период</w:t>
            </w:r>
            <w:r>
              <w:rPr>
                <w:rFonts w:cs="Times New Roman" w:ascii="Times New Roman" w:hAnsi="Times New Roman"/>
                <w:b/>
                <w:spacing w:val="-5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Председатель ТОС «Фомихински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В.И. Арлам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роводить собрания (сходы) населения по вопросам пожарной безопасности, с обеспечением безусловного соблюдений рекомендаций Федеральной  службы по надзору  в сфере  защиты прав  потребителей  и благополучия человека по предупреждению распространения  новой  коронавирусной   инфекции </w:t>
            </w:r>
            <w:r>
              <w:rPr>
                <w:rFonts w:cs="Times New Roman" w:ascii="Times New Roman" w:hAnsi="Times New Roman"/>
                <w:b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</w:rPr>
              <w:t>-1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екабрь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Февраль 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верить наличие у  пожарных гидрантов и водоемов, а также по направлению движ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>к ним, соответствующих указате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5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оябрь 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ять на особый контроль вопросы обеспечения пожарной безопасности объектов с массовым пребыванием люд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.Д. Калинин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, практически отработать планы эвакуации людей и материальных ценностей в случае возникновения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До 31.12.202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7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существлять всесторонний анализ обстановки с пожарами на территории </w:t>
            </w:r>
            <w:r>
              <w:rPr>
                <w:rFonts w:cs="Times New Roman" w:ascii="Times New Roman" w:hAnsi="Times New Roman"/>
                <w:b/>
                <w:spacing w:val="-5"/>
              </w:rPr>
              <w:t>сельского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ь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ущий специалист </w:t>
            </w:r>
          </w:p>
          <w:p>
            <w:pPr>
              <w:pStyle w:val="Style14"/>
              <w:rPr>
                <w:rFonts w:ascii="Times New Roman" w:hAnsi="Times New Roman" w:eastAsia="Arial Unicode MS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.А. Федот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240"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6:00Z</dcterms:created>
  <dc:creator>Admin</dc:creator>
  <dc:description/>
  <cp:keywords/>
  <dc:language>en-US</dc:language>
  <cp:lastModifiedBy>Admin</cp:lastModifiedBy>
  <cp:lastPrinted>2020-11-19T11:04:00Z</cp:lastPrinted>
  <dcterms:modified xsi:type="dcterms:W3CDTF">2020-11-19T08:05:00Z</dcterms:modified>
  <cp:revision>70</cp:revision>
  <dc:subject/>
  <dc:title>Администрация</dc:title>
</cp:coreProperties>
</file>