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3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6                                                                                                        от  18 августа 2020 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порядке (алгоритме) действий  по привлечению сил и средств для экстренной эвакуации  населения в безопасные зоны (пункты временного размещения), в случае чрезвычайной ситуации, связанной с пожарами на территории </w:t>
      </w:r>
    </w:p>
    <w:p>
      <w:pPr>
        <w:pStyle w:val="Normal"/>
        <w:rPr>
          <w:b/>
          <w:b/>
        </w:rPr>
      </w:pPr>
      <w:r>
        <w:rPr>
          <w:b/>
        </w:rPr>
        <w:t>Среднецарицы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ации планирования и проведения эвакуационных мероприятий при возникновении чрезвычайных ситуаций, а также, в целях недопущения гибели людей на пожарах на территории Среднецарицынского сельского поселения</w:t>
      </w:r>
    </w:p>
    <w:p>
      <w:pPr>
        <w:pStyle w:val="Normal"/>
        <w:rPr/>
      </w:pPr>
      <w:r>
        <w:rPr>
          <w:b/>
        </w:rPr>
        <w:t xml:space="preserve">1. Утвердить порядок (алгоритм) действий  по привлечению сил и средств для экстренной эвакуации  населения в безопасные зоны (пункты временного размещения), в случае чрезвычайной ситуации, связанной с пожарами на территории </w:t>
      </w:r>
    </w:p>
    <w:p>
      <w:pPr>
        <w:pStyle w:val="Normal"/>
        <w:rPr>
          <w:b/>
          <w:b/>
        </w:rPr>
      </w:pPr>
      <w:r>
        <w:rPr>
          <w:b/>
        </w:rPr>
        <w:t>Среднецарицынского сельского поселения, согласно приложения.</w:t>
      </w:r>
    </w:p>
    <w:p>
      <w:pPr>
        <w:pStyle w:val="Normal"/>
        <w:jc w:val="both"/>
        <w:rPr/>
      </w:pPr>
      <w:r>
        <w:rPr>
          <w:b/>
        </w:rPr>
        <w:t>2. Настоящее  распоряж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стоящее  распоряжение опубликовать (обнародовать) на информационных стендах  и сайте администрации  Среднецарицын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за исполнением настоящего  распоряжения оставляю за соб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к  распоряжению  Главы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Среднецарицы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т 18   августа   2020 г. № 16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 (алгоритм) действий  по привлечению сил и средств для экстренной эвакуации  населения в безопасные зоны (пункты временного размещения), в случае чрезвычайной ситуации, связанной с пожарам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-810260</wp:posOffset>
                      </wp:positionH>
                      <wp:positionV relativeFrom="paragraph">
                        <wp:posOffset>156210</wp:posOffset>
                      </wp:positionV>
                      <wp:extent cx="4572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.8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НАРУЖЕНИЕ ВОЗГОРАНИЯ (ПОЖ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95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ВОЗГОРАНИИ (ПОЖАР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1130</wp:posOffset>
                      </wp:positionV>
                      <wp:extent cx="635" cy="485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2125980" cy="1590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АЯ 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л. 11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ПЕТЧ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ДС СЕРАФИМОВИЧ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4-43-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5.2pt;mso-wrap-distance-left:9pt;mso-wrap-distance-right:9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АЯ СЛУЖБА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 11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60.35pt;margin-top:6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ИСПЕТЧ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60.25pt;margin-top:37.9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ДДС СЕРАФИМОВИЧ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4-43-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-8890</wp:posOffset>
                </wp:positionV>
                <wp:extent cx="2148840" cy="15989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СРЕДНЕЦАРИЦЫ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3-71-16, СПЕЦИАЛИСТ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3-71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5.9pt;mso-wrap-distance-left:9pt;mso-wrap-distance-right:9pt;mso-wrap-distance-top:0pt;mso-wrap-distance-bottom:0pt;margin-top:-0.7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СРЕДНЕЦАРИЦЫ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-71-16, СПЕЦИАЛИСТ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-71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036445</wp:posOffset>
                </wp:positionH>
                <wp:positionV relativeFrom="paragraph">
                  <wp:posOffset>87630</wp:posOffset>
                </wp:positionV>
                <wp:extent cx="1152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481965</wp:posOffset>
                </wp:positionV>
                <wp:extent cx="1209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25pt;margin-top:37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04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635" cy="156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27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635" cy="393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635" cy="393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9"/>
        <w:gridCol w:w="220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УГРОЗЫ НАСЕЛЕННОМУ ПУНКТ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679450</wp:posOffset>
                      </wp:positionV>
                      <wp:extent cx="635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5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ГРОЗА НАСЕЛЕННОМУ ПУНК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ВЛЕНИЕ  О НАЧАЛЕ ЭВАК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635" cy="252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80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508000</wp:posOffset>
                      </wp:positionV>
                      <wp:extent cx="6350" cy="2806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3pt;margin-top:4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ВЛЕЧЕНИЕ СИЛ И СРЕДСТВ ДЛЯ ЭКСТРЕННОЙ ЭВАКУАЦИИ НА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88900</wp:posOffset>
                </wp:positionV>
                <wp:extent cx="4983480" cy="6254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ВАКУАЦИЯ ПЕШИМ ПОРЯДКОМ, НА ЛИЧНОМ ТРАНСПОРТЕ,  ПРИВЛЕЧЁННЫМ ТРАНСПОР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.25pt;mso-wrap-distance-left:9pt;mso-wrap-distance-right:9pt;mso-wrap-distance-top:0pt;mso-wrap-distance-bottom:0pt;margin-top:7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УАЦИЯ ПЕШИМ ПОРЯДКОМ, НА ЛИЧНОМ ТРАНСПОРТЕ,  ПРИВЛЕЧЁННЫМ ТРАНСПОР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7"/>
      <w:shd w:fill="FFFFFF" w:val="clear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hanging="2080"/>
      <w:jc w:val="center"/>
    </w:pPr>
    <w:rPr>
      <w:spacing w:val="7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76" w:before="280" w:after="28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76"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User-7737</dc:creator>
  <dc:description/>
  <cp:keywords/>
  <dc:language>en-US</dc:language>
  <cp:lastModifiedBy>Admin</cp:lastModifiedBy>
  <cp:lastPrinted>2020-08-18T13:45:00Z</cp:lastPrinted>
  <dcterms:modified xsi:type="dcterms:W3CDTF">2020-08-18T10:45:00Z</dcterms:modified>
  <cp:revision>26</cp:revision>
  <dc:subject/>
  <dc:title> </dc:title>
</cp:coreProperties>
</file>