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                                                                                                     от  09  января  2020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возложении   обязанностей</w:t>
      </w:r>
    </w:p>
    <w:p>
      <w:pPr>
        <w:pStyle w:val="Normal"/>
        <w:rPr>
          <w:b/>
          <w:b/>
        </w:rPr>
      </w:pPr>
      <w:r>
        <w:rPr>
          <w:b/>
        </w:rPr>
        <w:t>по совершению нотари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ий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</w:rPr>
      </w:pPr>
      <w:r>
        <w:rPr>
          <w:b/>
          <w:i/>
          <w:iCs/>
        </w:rPr>
        <w:t xml:space="preserve">           </w:t>
      </w:r>
      <w:r>
        <w:rPr>
          <w:b/>
        </w:rPr>
        <w:t>В соответствии со статьей  4 Федерального  закона  от 29 декабря 2006 года № 258-ФЗ «О внесении  изменений в отдельные  законодательные акты Российской Федерации в связи с совершенствованием  разграничения полномочий», пунктом  4  статьи 1  Закона Волгоградской области от 11  февраля 2008 года № 1626 – ОД «О некоторых вопросах муниципальной службы в Волгоградской области» и Указом Президента Российской Федерации от 29 декабря 2008  года № 1873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озложить обязанности  по совершению нотариальных действий на территории  Среднецарицынского сельского поселения на Калинину Елену Дмитриевну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у Среднецарицы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рить образец подписи Калининой Елены Дмитриевны.</w:t>
      </w:r>
    </w:p>
    <w:p>
      <w:pPr>
        <w:pStyle w:val="Normal"/>
        <w:tabs>
          <w:tab w:val="clear" w:pos="708"/>
          <w:tab w:val="left" w:pos="45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озложить обязанности по совершению нотариальных действий на территории  Среднецарицынского сельского поселения на Федотову Наталью Александровну -  ведущего специалиста администрации Среднецарицы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рить образец  подписи Федотовой Натальи Александровны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________________________</w:t>
      </w:r>
    </w:p>
    <w:p>
      <w:pPr>
        <w:pStyle w:val="TextBody"/>
        <w:spacing w:lineRule="auto" w:line="240" w:before="120" w:after="0"/>
        <w:jc w:val="left"/>
        <w:rPr/>
      </w:pPr>
      <w:r>
        <w:rPr>
          <w:sz w:val="24"/>
          <w:szCs w:val="24"/>
        </w:rPr>
        <w:t>3. Заверить оттиск  печати Среднецарицынского сельского поселения,  используемой для совершения  нотариальных действий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1943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5.35pt;width:152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left"/>
        <w:rPr/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TextBody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Среднецарицынского </w:t>
      </w:r>
    </w:p>
    <w:p>
      <w:pPr>
        <w:pStyle w:val="TextBody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_______________ /Е.Д. Калинина/</w:t>
      </w:r>
    </w:p>
    <w:p>
      <w:pPr>
        <w:pStyle w:val="TextBody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а:                            _______________ /Н.А. Федотова/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28"/>
      <w:lang w:val="ru-RU" w:bidi="ar-SA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1:00Z</dcterms:created>
  <dc:creator>Admin</dc:creator>
  <dc:description/>
  <cp:keywords/>
  <dc:language>en-US</dc:language>
  <cp:lastModifiedBy>Admin</cp:lastModifiedBy>
  <cp:lastPrinted>2020-02-03T10:04:00Z</cp:lastPrinted>
  <dcterms:modified xsi:type="dcterms:W3CDTF">2020-02-03T07:05:00Z</dcterms:modified>
  <cp:revision>34</cp:revision>
  <dc:subject/>
  <dc:title>Администрация</dc:title>
</cp:coreProperties>
</file>