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>2                                                                                                        от  18  февраля 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еотлож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безаварийному пропуску весеннего половодья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Среднецарицынского </w:t>
      </w:r>
    </w:p>
    <w:p>
      <w:pPr>
        <w:pStyle w:val="Normal"/>
        <w:rPr/>
      </w:pPr>
      <w:r>
        <w:rPr>
          <w:b/>
        </w:rPr>
        <w:t>сельского поселени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целях предотвращения  и снижения воздействия паводка, ущерба населению и объектам экономики сельского поселения, своевременного принятия  оперативных мер в период паводковой ситуации 2020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здать комиссию по подготовке  и проведению мероприятий  по безаварийному пропуску весеннего половодья в 2020 году, согласно приложению № 1.</w:t>
      </w:r>
    </w:p>
    <w:p>
      <w:pPr>
        <w:pStyle w:val="Normal"/>
        <w:jc w:val="both"/>
        <w:rPr/>
      </w:pPr>
      <w:r>
        <w:rPr>
          <w:b/>
        </w:rPr>
        <w:t xml:space="preserve">2. Утвердить план основных противопаводковых мероприятий на период половодья  в Среднецарицынском сельском поселении в 2020 году, согласно приложению № 2.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3. Утвердить план эвакуации населения, сельскохозяйственных животных Среднецарицынского сельского поселения при угрозе катастрофического наводнения, согласно приложению 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дить руководящий  состав Среднецарицынского сельского поселения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проведение мероприятий по пропуску весеннего половодья 2020 года, согласно приложению № 4.</w:t>
      </w:r>
    </w:p>
    <w:p>
      <w:pPr>
        <w:pStyle w:val="Normal"/>
        <w:rPr>
          <w:b/>
          <w:b/>
        </w:rPr>
      </w:pPr>
      <w:r>
        <w:rPr>
          <w:b/>
        </w:rPr>
        <w:t xml:space="preserve">5. Утвердить состав сил и средств администрации Среднецарицынского  сельского поселения,  привлекаемых к проведению мероприятий по предупреждению и ликвидации последствий весеннего половодья и паводков в 2020 году, согласно приложению № 5. </w:t>
      </w:r>
    </w:p>
    <w:p>
      <w:pPr>
        <w:pStyle w:val="Normal"/>
        <w:rPr/>
      </w:pPr>
      <w:r>
        <w:rPr>
          <w:b/>
        </w:rPr>
        <w:t xml:space="preserve">6. Утвердить перечень неотложных мероприятий по безаварийному пропуску весеннего половодья в 2020 году, согласно приложению 6.  </w:t>
      </w:r>
    </w:p>
    <w:p>
      <w:pPr>
        <w:pStyle w:val="Normal"/>
        <w:jc w:val="both"/>
        <w:rPr/>
      </w:pPr>
      <w:r>
        <w:rPr>
          <w:b/>
        </w:rPr>
        <w:t>7. Ввести в действие план основных противопаводковых мероприятий на период  половодь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й  за выполнение плана основных противопаводковых мероприятий на период половодья 2020 года  назначить ведущего специалиста администрации Среднецарицынского сельского поселения Н.А. Федотову.</w:t>
      </w:r>
    </w:p>
    <w:p>
      <w:pPr>
        <w:pStyle w:val="Normal"/>
        <w:rPr/>
      </w:pPr>
      <w:r>
        <w:rPr>
          <w:b/>
        </w:rPr>
        <w:t>9. Настоящее распоряжение вступает в силу со дня подписания и подлежит обнародованию на информационных стендах администрации Среднецарицынского сельского поселения.</w:t>
      </w:r>
    </w:p>
    <w:p>
      <w:pPr>
        <w:pStyle w:val="TextBodyIndent"/>
        <w:ind w:hanging="0"/>
        <w:rPr/>
      </w:pPr>
      <w:r>
        <w:rPr>
          <w:b/>
        </w:rPr>
        <w:t>10. Контроль над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</w:t>
      </w:r>
      <w:r>
        <w:rPr>
          <w:b/>
          <w:sz w:val="22"/>
          <w:szCs w:val="22"/>
        </w:rPr>
        <w:t xml:space="preserve">омиссии по подготовке  и проведению мероприятий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безаварийному пропуску весеннего половодь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Е.Д. Калинина – глава  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.А. Федотова – ведущий специалист администрации Среднецарицынского    сельского поселения;</w:t>
      </w:r>
    </w:p>
    <w:p>
      <w:pPr>
        <w:pStyle w:val="Normal"/>
        <w:jc w:val="both"/>
        <w:rPr/>
      </w:pPr>
      <w:r>
        <w:rPr>
          <w:b/>
        </w:rPr>
        <w:t>2. Е.П. Калинина - специалист 1 категории администрации Среднецарицынского   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О.В. Богатырева  –  директор «Центр».</w:t>
      </w:r>
    </w:p>
    <w:p>
      <w:pPr>
        <w:pStyle w:val="Normal"/>
        <w:spacing w:lineRule="auto" w:line="216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противопаводковых мероприятий на период половодья</w:t>
      </w:r>
    </w:p>
    <w:p>
      <w:pPr>
        <w:pStyle w:val="Normal"/>
        <w:jc w:val="center"/>
        <w:rPr/>
      </w:pPr>
      <w:r>
        <w:rPr>
          <w:b/>
        </w:rPr>
        <w:t>в Среднецарицынском сельском поселении в 2020</w:t>
      </w:r>
      <w:r>
        <w:rPr/>
        <w:t xml:space="preserve"> году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800"/>
        <w:gridCol w:w="3060"/>
        <w:gridCol w:w="1980"/>
        <w:gridCol w:w="1620"/>
      </w:tblGrid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контролир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ить количество населения, дворов, скота, подпадающих в зону возможного затопления в период весеннего половодья 2019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.Д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смотреть финансирование противопаводковых мероприятий в бюджете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администрации,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А. Прилашк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инструктаж с жителями сельского поселения по действиям при наводнениях. С жителями, проживающими в непосредственной близости от предполагаемого затопления, инструктаж провести  под росп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проверку состояния плотин через речку, о результатах доложить в сектор по делам ГО и ЧС администрац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выставление временных водомерных пост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пост в х. Фомихинском около домовладения Г.Е. Чеснак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2 пост в х. Среднецарицынском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оло плотины за речку х. Среднецарицынск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пост в х. Коротовском (около  железного моста за речку х. Коротовск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 xml:space="preserve">омиссия по подготовке  и проведению мероприятий  по безаварийному пропуску </w:t>
            </w:r>
          </w:p>
          <w:p>
            <w:pPr>
              <w:pStyle w:val="Normal"/>
              <w:ind w:right="-6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вать Главе поселения ситуацию об уровне воды, на подтопляемо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подготовку пунктов временного размещения (ПВР) для эвакуируем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9" w:right="29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овести проверки готовности схем оповещения 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населения подверженного подтопл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отключение газоснабжение и энергоснабжение в подтопляемых домовлад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оказание  медицинской помощи в районах затоп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ФАП х. Среднецарицы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Крестьян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сохранность общественного порядка  и охрану материальных ценностей на объектах затоп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П ОУУП и ПДН Отдела МВД России по Серафимовичскому район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 лейтенант  полиции</w:t>
            </w:r>
          </w:p>
          <w:p>
            <w:pPr>
              <w:pStyle w:val="Normal"/>
              <w:shd w:fill="FFFFFF" w:val="clear"/>
              <w:ind w:left="7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Коро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1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овести обследование состояния гидротехнических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ооружений, находящихся на территории Среднецарицынского сельского поселения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ть резерв транспортных средств, для эвакуации населения и животных с подтопляемой территории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х. Фомихинский, К 701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2. х. Среднецарицынский, трактор МТЗ – 1221, принадлежащий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Иса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 Аре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Г. Тя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680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акуации населения, сельскохозяйственных животных Среднецарицы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и угрозе катастрофического наводнения в 2020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2520"/>
        <w:gridCol w:w="2700"/>
        <w:gridCol w:w="2720"/>
        <w:gridCol w:w="3240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эвакуац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рес местонахожде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 размещения сельскохозяйственны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размещение населения, сельскохозяйственных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афимович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АЗ 39625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К 70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К 74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4. Трактор МТЗ – 12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sz w:val="22"/>
                <w:szCs w:val="22"/>
              </w:rPr>
              <w:t>ОПС Фомихински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Жемчужная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. Фомихи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ые постройки жителей сельского поселения, раскол для КРС  х. Фомихи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афимович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АЗ 39625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К 70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К 74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4. Трактор МТЗ – 12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нтр»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Калинин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17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ые постройки жителей сельского поселения, раскол для КРС х. Среднецарицы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Работники «Центра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ящий состав Среднецарицынского сельского поселени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проведение мероприятий по пропуску весеннего половодья 2020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3264"/>
        <w:gridCol w:w="3960"/>
        <w:gridCol w:w="2520"/>
        <w:gridCol w:w="1655"/>
      </w:tblGrid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ответственного за проведение весеннего половодья 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временных водомерных постах на территории населенных пунктов.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И. Арла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домовлад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. Чеснаков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И. Арламов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. Чесна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оло плотины за речк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х. Среднецарицынского, около домовладения В.В. Мирошни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 Мирошниче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 Среднецарицы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П. Кали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железного моста за речк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Коротовского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ло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Слепч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Слепчен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П. Калин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1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сил и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реднецарицынского  сельского посе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влекаемых к проведению мероприятий по предупреждению и ликвидации последствий весеннего половодья и павод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8"/>
        <w:gridCol w:w="1803"/>
        <w:gridCol w:w="1443"/>
        <w:gridCol w:w="1818"/>
        <w:gridCol w:w="920"/>
        <w:gridCol w:w="865"/>
        <w:gridCol w:w="751"/>
        <w:gridCol w:w="10"/>
        <w:gridCol w:w="1381"/>
        <w:gridCol w:w="1458"/>
        <w:gridCol w:w="894"/>
        <w:gridCol w:w="1011"/>
        <w:gridCol w:w="540"/>
        <w:gridCol w:w="900"/>
      </w:tblGrid>
      <w:tr>
        <w:trPr>
          <w:trHeight w:val="5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аварийно-спасательного форм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организация (Ф.И.О. руководи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 АСФ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м/раб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.дисп. служ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ехни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в. средств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ые лодки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подготовке  и проведению мероприятий  по безаварийному пропуску весеннего половод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авления (Администрация Среднецарицынского сельского посел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84464 3 71 45,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464 3 71 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ива Шевр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АЗ 396255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един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К 70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К 744, 1 единица,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. Трактор МТЗ – 1221, 1 еди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0 г.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неотложных мероприятий по безаварийному пропуску весеннего половодь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31"/>
        <w:gridCol w:w="5940"/>
        <w:gridCol w:w="1440"/>
        <w:gridCol w:w="1440"/>
        <w:gridCol w:w="1620"/>
      </w:tblGrid>
      <w:tr>
        <w:trPr>
          <w:trHeight w:val="55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щищаемого объект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объе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м.к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, бетон, камень (тыс.м.к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т в х. Фомихинском (около домовладении Г.Е. Чесна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ост в х. Среднецарицынско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(около плотины за реч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Среднецарицынского, около домовладения В.В. Мирошниченко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пост в х. Коротовском (около железного моста за речк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Коротовского, около домовла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 Слепченкова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ыставления временных водомерных пос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номера телефонов, лиц, проживающих на возможно потопляемой территор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транспортных средств, для оказания помощи,  для эвакуации населения и животных  с мест потопления;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ча памяток безопасности на случай наводнения, весеннего  паводка 2019 год (под роспись) всем жителям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51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dmin</dc:creator>
  <dc:description/>
  <cp:keywords/>
  <dc:language>en-US</dc:language>
  <cp:lastModifiedBy>Admin</cp:lastModifiedBy>
  <cp:lastPrinted>2020-02-19T14:26:00Z</cp:lastPrinted>
  <dcterms:modified xsi:type="dcterms:W3CDTF">2020-02-19T11:26:00Z</dcterms:modified>
  <cp:revision>91</cp:revision>
  <dc:subject/>
  <dc:title>Администрация</dc:title>
</cp:coreProperties>
</file>