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>18                                                                                                               от  29  июля  2021 года</w:t>
      </w:r>
    </w:p>
    <w:p>
      <w:pPr>
        <w:pStyle w:val="Normal"/>
        <w:shd w:fill="FFFFFF" w:val="clear"/>
        <w:autoSpaceDE w:val="false"/>
        <w:spacing w:lineRule="exact" w:line="235" w:before="0" w:after="0"/>
        <w:ind w:right="1682" w:hanging="0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администратора КНО в ГИС ТОР</w:t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ствуясь п.8 и п.10 Положения о государственной информационной системы «Типовое облачное решение по автоматизации контрольной (надзорной) деятельности» (далее ГИС ТОР КНД), утвержденного Постановлением Правительства Российской Федерации от 21.04.2018 г.  № 48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значить администратором КНО в ГИС ТОР ведущего специалиста администрации Среднецарицынского сельского поселения Серафимовичского муниципального района – Давыдову Марину Юрьевну. В случае временного отсутствия (отпуск, временная нетрудоспособность, командировка) обязанности администратора КНО в ГИС ТОР возложить на ведущего специалиста администрации Среднецарицынского сельского поселения Серафимовичского муниципального района - Федотову Наталью Александров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реднецарицын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     _________________ /Е.Д. Калинин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ы:                           _________________ /М.Ю. Давыд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 /Н.А. Федот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4:00Z</dcterms:created>
  <dc:creator>Admin</dc:creator>
  <dc:description/>
  <cp:keywords/>
  <dc:language>en-US</dc:language>
  <cp:lastModifiedBy>Adm</cp:lastModifiedBy>
  <cp:lastPrinted>2021-08-02T11:35:00Z</cp:lastPrinted>
  <dcterms:modified xsi:type="dcterms:W3CDTF">2021-08-02T08:37:00Z</dcterms:modified>
  <cp:revision>65</cp:revision>
  <dc:subject/>
  <dc:title>РАСПОРЯЖЕНИЕ</dc:title>
</cp:coreProperties>
</file>