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 а                                                                                                 от  11  января  2021 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воинского учета граждан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бывающих в запасе, в 2021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В целях  исполнения  федеральных законов Российской Федерации от 31.05.1996 г. «Об обороне», от 28.03.1998 г. «О воинской обязанности и военной службе»,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26.02.1997 г. «О мобилизационной подготовке и мобилизации в  Российской Федерации»  и постановлений Правительства Российской Федерации от 27.11.2006 г. № 719 «Об утверждении положения о воинском учёте»,  от 11.07.1994 г. № 821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б  утверждении  Основных положений по бронированию граждан Российской Федерации, пребывающих в запасе Вооруженных сил Российской Федерации, 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Обязанности по ведению воинского учета граждан, пребывающих в запасе, на территории Среднецарицынского сельского поселения возложить на Калинину Елену Петровну, военно-учетного работника администрации Среднецарицынского сельского посе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временного отсутствия (болезнь, отпуск, командировка и т.п.)  Калининой Елены Петровны, исполнение обязанностей по ведению воинского учета, пребывающих в запасе, возложить на  Федотову Наталью Александровну, ведущего специалиста администрации Среднецарицынского сельского посе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над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реднецарицы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:               ______________ /Е.Д. Калинина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аспоряжением ознакомлены: ________________</w:t>
        <w:tab/>
        <w:t>Калинина Елена Пет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________________</w:t>
        <w:tab/>
        <w:t>Федотова Наталья Александ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7:00Z</dcterms:created>
  <dc:creator>Admin</dc:creator>
  <dc:description/>
  <cp:keywords/>
  <dc:language>en-US</dc:language>
  <cp:lastModifiedBy>Adm</cp:lastModifiedBy>
  <cp:lastPrinted>2021-02-12T14:18:00Z</cp:lastPrinted>
  <dcterms:modified xsi:type="dcterms:W3CDTF">2021-02-15T08:44:00Z</dcterms:modified>
  <cp:revision>33</cp:revision>
  <dc:subject/>
  <dc:title>Администрация</dc:title>
</cp:coreProperties>
</file>