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3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0                                                                                                            от  31 августа 2021  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О мерах по обеспечению безопасности населения,</w:t>
      </w:r>
    </w:p>
    <w:p>
      <w:pPr>
        <w:pStyle w:val="Normal"/>
        <w:rPr>
          <w:b/>
          <w:b/>
        </w:rPr>
      </w:pPr>
      <w:r>
        <w:rPr>
          <w:b/>
        </w:rPr>
        <w:t>охраны общественного порядка и антитеррористической</w:t>
      </w:r>
    </w:p>
    <w:p>
      <w:pPr>
        <w:pStyle w:val="Style17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 xml:space="preserve">защищенности в период подготовки и проведения </w:t>
      </w:r>
    </w:p>
    <w:p>
      <w:pPr>
        <w:pStyle w:val="Style17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Дня Знаний и единого дня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ind w:left="360" w:hanging="36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В соответствии с Федеральным законом от 06.07.2006 г. № 35—ФЗ «О противодействии терроризму», во исполнение Указа Президента Российской Федерации от 15.02.2006 г. № 116 «О мерах по противодействию терроризму», в целях выполнения рекомендаций аппарата антитеррористической комиссии в Волгоградской области от 27.08.2021 года № 26-26/63, недопущения дестабилизации общественно-политической обстан6овки и предупреждения возможных террористических угроз в период подготовки  и проведения Дня Знаний и единого дня голосования</w:t>
      </w:r>
      <w:r>
        <w:rPr>
          <w:b/>
          <w:color w:val="000000"/>
          <w:spacing w:val="1"/>
        </w:rPr>
        <w:t>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. Организовать с 31.08.2021 г. по 02.09.2021 г. и с 19.09.2021 г. по 20.09.2021 г. постоянное дежурство для осуществления взаимодействия всех заинтересованных структур в случае возникновения чрезвычайных ситуаций.</w:t>
      </w:r>
    </w:p>
    <w:p>
      <w:pPr>
        <w:pStyle w:val="Normal"/>
        <w:rPr>
          <w:b/>
          <w:b/>
        </w:rPr>
      </w:pPr>
      <w:r>
        <w:rPr>
          <w:b/>
        </w:rPr>
        <w:t>2. Утвердить  с 31.08.2021 г. по 02.09.2021 г. и с 19.09.2021 г. по 20.09.2021 г. график постоянного дежурства для осуществления взаимодействия всех заинтересованных структур, в случае возникновения чрезвычайных ситуаций в период подготовки и проведения Дня знаний и единого дня голосования (прилагается)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3. 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 Провести дополнительные проверки состояния и работоспособности звуковой сигнализации для оповещения людей, средств телефонной связи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4. Организовать проведение информационно-разъяснительных мероприятий для населения, с целью недопущения нарушений общественного порядка, выполнения правил пожарной безопасности, разъяснения порядка действий в случае возможных террористических угроз.</w:t>
      </w:r>
    </w:p>
    <w:p>
      <w:pPr>
        <w:pStyle w:val="NoSpacing"/>
        <w:jc w:val="both"/>
        <w:rPr>
          <w:b/>
          <w:b/>
          <w:spacing w:val="-2"/>
        </w:rPr>
      </w:pPr>
      <w:r>
        <w:rPr>
          <w:b/>
        </w:rPr>
        <w:t>5. Детально проработать имеющуюся информацию о наличии предпосылок к возникновению конфликтных ситуаций на почве социально-экономических, межнациональных и межконфессиональных противоречий, которые могут привести к террористическим и экстремистским проявлениям. Принять исчерпывающие меры к недопущению подобных ситуаций.</w:t>
      </w:r>
    </w:p>
    <w:p>
      <w:pPr>
        <w:pStyle w:val="NoSpacing"/>
        <w:jc w:val="both"/>
        <w:rPr/>
      </w:pPr>
      <w:r>
        <w:rPr>
          <w:b/>
          <w:spacing w:val="5"/>
        </w:rPr>
        <w:t>6. Усилить контроль мест массового пребывания граждан,</w:t>
      </w:r>
      <w:r>
        <w:rPr>
          <w:b/>
        </w:rPr>
        <w:t xml:space="preserve"> объектов  жизнеобеспечения,  торговли.   </w:t>
      </w:r>
    </w:p>
    <w:p>
      <w:pPr>
        <w:pStyle w:val="Normal"/>
        <w:rPr/>
      </w:pPr>
      <w:r>
        <w:rPr>
          <w:b/>
        </w:rPr>
        <w:t>7. Контроль за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сельского поселения:             ________________ /Е.Д. Калинин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к  распоряжению  администрации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Среднецарицы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от  31 августа 2021 г. № 20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tyle17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 xml:space="preserve">постоянного дежурства для осуществления взаимодействия всех заинтересованных структур </w:t>
      </w:r>
    </w:p>
    <w:p>
      <w:pPr>
        <w:pStyle w:val="Style17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 xml:space="preserve">в случае возникновения чрезвычайных ситуаций в период подготовки и проведения </w:t>
      </w:r>
    </w:p>
    <w:p>
      <w:pPr>
        <w:pStyle w:val="Style17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>
          <w:b/>
        </w:rPr>
        <w:t>Дня Знаний и единого дня голос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31.08.2021 г. по 02.09.2021 г. и с 19.09.2021 г. по 20.09.2021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75"/>
        <w:gridCol w:w="3069"/>
        <w:gridCol w:w="6772"/>
        <w:gridCol w:w="25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проведения  рейдового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населенного пунк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Должностные лиц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реднецарицы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аствующие в дежурств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лефон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</w:rPr>
              <w:t>31.08.2021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я Среднецарицынского сельского посел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Глава Среднецарицынского сельского поселения – Калинина Елена Дмитриевна,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б. 8 844 64 3-71-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</w:rPr>
              <w:t>сот. 8 904 429 82 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.09.2021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я Среднецарицынского сельского посел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ущий специалист  - Федотова Наталья Александровна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б. 8 844 64 3-71-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т. 8 904 773 94 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.09.2021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я Среднецарицынского сельского посел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иалист 1 категории – Калинина Елена  Пет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б. 8 844 64 3-71-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т. 8 902 097 37 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.09.2021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я Среднецарицынского сельского посел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иалист 1 категории – Калинина Елена  Пет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б. 8 844 64 3-71-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т. 8 902 097 37 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.09.2021 г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рритория Среднецарицынского сельского посел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едущий специалист – Давыдова Марина Юрьевна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б. 8 844 64 3-71-16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т. 8 904 418 67 4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napToGrid w:val="false"/>
      <w:spacing w:before="240" w:after="60"/>
      <w:ind w:left="28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pacing w:val="7"/>
      <w:shd w:fill="FFFFFF" w:val="clear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0" w:after="240"/>
      <w:ind w:hanging="2080"/>
      <w:jc w:val="center"/>
    </w:pPr>
    <w:rPr>
      <w:spacing w:val="7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3:00Z</dcterms:created>
  <dc:creator>User-7737</dc:creator>
  <dc:description/>
  <cp:keywords/>
  <dc:language>en-US</dc:language>
  <cp:lastModifiedBy>3</cp:lastModifiedBy>
  <cp:lastPrinted>2021-09-03T14:39:00Z</cp:lastPrinted>
  <dcterms:modified xsi:type="dcterms:W3CDTF">2021-09-03T11:39:00Z</dcterms:modified>
  <cp:revision>29</cp:revision>
  <dc:subject/>
  <dc:title> </dc:title>
</cp:coreProperties>
</file>