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2"/>
          <w:numId w:val="3"/>
        </w:numPr>
        <w:tabs>
          <w:tab w:val="left" w:pos="280" w:leader="none"/>
          <w:tab w:val="left" w:pos="360" w:leader="none"/>
          <w:tab w:val="left" w:pos="1000" w:leader="none"/>
        </w:tabs>
        <w:spacing w:before="240" w:after="0"/>
        <w:ind w:left="28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ДМИНИСТРАЦИЯ</w:t>
      </w:r>
    </w:p>
    <w:p>
      <w:pPr>
        <w:pStyle w:val="Heading2"/>
        <w:numPr>
          <w:ilvl w:val="1"/>
          <w:numId w:val="2"/>
        </w:numPr>
        <w:tabs>
          <w:tab w:val="left" w:pos="0" w:leader="none"/>
          <w:tab w:val="left" w:pos="360" w:leader="none"/>
          <w:tab w:val="left" w:pos="5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НЕЦАРИЦЫНСКОГО СЕЛЬСКОГО ПОСЕЛЕНИЯ</w:t>
      </w:r>
    </w:p>
    <w:p>
      <w:pPr>
        <w:pStyle w:val="Heading2"/>
        <w:numPr>
          <w:ilvl w:val="1"/>
          <w:numId w:val="2"/>
        </w:numPr>
        <w:tabs>
          <w:tab w:val="left" w:pos="0" w:leader="none"/>
          <w:tab w:val="left" w:pos="360" w:leader="none"/>
          <w:tab w:val="left" w:pos="5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ЕРАФИМОВИЧСКОГО МУНИЦИПАЛЬНОГО РАЙОНА</w:t>
      </w:r>
    </w:p>
    <w:p>
      <w:pPr>
        <w:pStyle w:val="Heading2"/>
        <w:numPr>
          <w:ilvl w:val="1"/>
          <w:numId w:val="2"/>
        </w:numPr>
        <w:pBdr>
          <w:bottom w:val="double" w:sz="24" w:space="0" w:color="000000"/>
        </w:pBdr>
        <w:tabs>
          <w:tab w:val="left" w:pos="0" w:leader="none"/>
          <w:tab w:val="left" w:pos="360" w:leader="none"/>
          <w:tab w:val="left" w:pos="5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ОЙ ОБЛАСТИ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№   </w:t>
      </w:r>
      <w:r>
        <w:rPr>
          <w:b/>
        </w:rPr>
        <w:t>4                                                                                                        от  18  февраля  2021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проведении неотложных мероприятий</w:t>
      </w:r>
    </w:p>
    <w:p>
      <w:pPr>
        <w:pStyle w:val="Normal"/>
        <w:rPr>
          <w:b/>
          <w:b/>
        </w:rPr>
      </w:pPr>
      <w:r>
        <w:rPr>
          <w:b/>
        </w:rPr>
        <w:t xml:space="preserve">по безаварийному пропуску весеннего половодья </w:t>
      </w:r>
    </w:p>
    <w:p>
      <w:pPr>
        <w:pStyle w:val="Normal"/>
        <w:rPr>
          <w:b/>
          <w:b/>
        </w:rPr>
      </w:pPr>
      <w:r>
        <w:rPr>
          <w:b/>
        </w:rPr>
        <w:t xml:space="preserve">на территории Среднецарицынского </w:t>
      </w:r>
    </w:p>
    <w:p>
      <w:pPr>
        <w:pStyle w:val="Normal"/>
        <w:rPr/>
      </w:pPr>
      <w:r>
        <w:rPr>
          <w:b/>
        </w:rPr>
        <w:t>сельского поселения в 2021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В целях предотвращения  и снижения воздействия паводка, ущерба населению и объектам экономики сельского поселения, своевременного принятия  оперативных мер в период паводковой ситуации 2021 год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Создать комиссию по подготовке  и проведению мероприятий  по безаварийному пропуску весеннего половодья в 2021 году, согласно приложению № 1.</w:t>
      </w:r>
    </w:p>
    <w:p>
      <w:pPr>
        <w:pStyle w:val="Normal"/>
        <w:jc w:val="both"/>
        <w:rPr/>
      </w:pPr>
      <w:r>
        <w:rPr>
          <w:b/>
        </w:rPr>
        <w:t xml:space="preserve">2. Утвердить план основных противопаводковых мероприятий на период половодья  в Среднецарицынском сельском поселении в 2021 году, согласно приложению № 2.  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>
          <w:b/>
        </w:rPr>
        <w:t>3. Утвердить план эвакуации населения, сельскохозяйственных животных Среднецарицынского сельского поселения при угрозе катастрофического наводнения, согласно приложению 3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Утвердить руководящий  состав Среднецарицынского сельского поселения,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ых за проведение мероприятий по пропуску весеннего половодья 2021 года, согласно приложению № 4.</w:t>
      </w:r>
    </w:p>
    <w:p>
      <w:pPr>
        <w:pStyle w:val="Normal"/>
        <w:rPr>
          <w:b/>
          <w:b/>
        </w:rPr>
      </w:pPr>
      <w:r>
        <w:rPr>
          <w:b/>
        </w:rPr>
        <w:t xml:space="preserve">5. Утвердить состав сил и средств администрации Среднецарицынского  сельского поселения,  привлекаемых к проведению мероприятий по предупреждению и ликвидации последствий весеннего половодья и паводков в 2021 году, согласно приложению № 5. </w:t>
      </w:r>
    </w:p>
    <w:p>
      <w:pPr>
        <w:pStyle w:val="Normal"/>
        <w:rPr/>
      </w:pPr>
      <w:r>
        <w:rPr>
          <w:b/>
        </w:rPr>
        <w:t xml:space="preserve">6. Утвердить перечень неотложных мероприятий по безаварийному пропуску весеннего половодья в 2021 году, согласно приложению 6.  </w:t>
      </w:r>
    </w:p>
    <w:p>
      <w:pPr>
        <w:pStyle w:val="Normal"/>
        <w:jc w:val="both"/>
        <w:rPr/>
      </w:pPr>
      <w:r>
        <w:rPr>
          <w:b/>
        </w:rPr>
        <w:t>7. Ввести в действие план основных противопаводковых мероприятий на период  половодья 2021 года.</w:t>
      </w:r>
    </w:p>
    <w:p>
      <w:pPr>
        <w:pStyle w:val="Normal"/>
        <w:jc w:val="both"/>
        <w:rPr>
          <w:b/>
          <w:b/>
        </w:rPr>
      </w:pPr>
      <w:r>
        <w:rPr>
          <w:b/>
        </w:rPr>
        <w:t>8. Ответственной  за выполнение плана основных противопаводковых мероприятий на период половодья 2021 года назначить ведущего специалиста администрации Среднецарицынского сельского поселения Н.А. Федотову.</w:t>
      </w:r>
    </w:p>
    <w:p>
      <w:pPr>
        <w:pStyle w:val="Normal"/>
        <w:rPr/>
      </w:pPr>
      <w:r>
        <w:rPr>
          <w:b/>
        </w:rPr>
        <w:t>9. Настоящее распоряжение вступает в силу со дня подписания и подлежит обнародованию на информационных стендах администрации Среднецарицынского сельского поселения.</w:t>
      </w:r>
    </w:p>
    <w:p>
      <w:pPr>
        <w:pStyle w:val="TextBodyIndent"/>
        <w:ind w:hanging="0"/>
        <w:rPr/>
      </w:pPr>
      <w:r>
        <w:rPr>
          <w:b/>
        </w:rPr>
        <w:t>10. Контроль над исполнением настоящего распоряжения оставляю за соб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Среднецарицынского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:             _________________ /Е.Д. Калинина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 № 1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распоряжению Главы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еднецарицынского сельского поселения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18 февраля 2021 г. № 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к</w:t>
      </w:r>
      <w:r>
        <w:rPr>
          <w:b/>
          <w:sz w:val="22"/>
          <w:szCs w:val="22"/>
        </w:rPr>
        <w:t xml:space="preserve">омиссии по подготовке  и проведению мероприятий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о безаварийному пропуску весеннего половодья 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в 2021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едседатель комиссии: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Е.Д. Калинина – глава   Среднецарицынского сельского по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Члены комиссии: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Н.А. Федотова – ведущий специалист администрации Среднецарицынского    сельского поселения;</w:t>
      </w:r>
    </w:p>
    <w:p>
      <w:pPr>
        <w:pStyle w:val="Normal"/>
        <w:jc w:val="both"/>
        <w:rPr/>
      </w:pPr>
      <w:r>
        <w:rPr>
          <w:b/>
        </w:rPr>
        <w:t>3. А.А. Калинин – депутат Среднецарицынского сельского Совета;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О.В. Богатырева  –  директор «Центр».</w:t>
      </w:r>
    </w:p>
    <w:p>
      <w:pPr>
        <w:pStyle w:val="Normal"/>
        <w:spacing w:lineRule="auto" w:line="216"/>
        <w:ind w:right="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 № 2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распоряжению Главы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еднецарицынского сельского поселения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18 февраля 2021 г. № 4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х противопаводковых мероприятий на период половодья</w:t>
      </w:r>
    </w:p>
    <w:p>
      <w:pPr>
        <w:pStyle w:val="Normal"/>
        <w:jc w:val="center"/>
        <w:rPr/>
      </w:pPr>
      <w:r>
        <w:rPr>
          <w:b/>
        </w:rPr>
        <w:t>в Среднецарицынском сельском поселении в 2021</w:t>
      </w:r>
      <w:r>
        <w:rPr/>
        <w:t xml:space="preserve"> году</w:t>
      </w:r>
    </w:p>
    <w:tbl>
      <w:tblPr>
        <w:tblW w:w="156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60"/>
        <w:gridCol w:w="1800"/>
        <w:gridCol w:w="3060"/>
        <w:gridCol w:w="1980"/>
        <w:gridCol w:w="1620"/>
      </w:tblGrid>
      <w:tr>
        <w:trPr>
          <w:trHeight w:val="10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прове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за выполн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то контролиру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метка о выполнении</w:t>
            </w:r>
          </w:p>
        </w:tc>
      </w:tr>
      <w:tr>
        <w:trPr>
          <w:trHeight w:val="9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очнить количество населения, дворов, скота, подпадающих в зону возможного затопления в период весеннего половодья 2021 год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.03.2021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едущий специалист  администрации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.А. Федот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поселени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Е.Д. Калини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усмотреть финансирование противопаводковых мероприятий в бюджете поселения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.03.2021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едущий специалист администрации, бухгалтер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.А. Прилашк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посел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.Д. Калин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сти инструктаж с жителями сельского поселения по действиям при наводнениях. С жителями, проживающими в непосредственной близости от предполагаемого затопления, инструктаж провести  под роспис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.03.2021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едущий специалист  администрации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.А. Федот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посел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.Д. Калин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вести проверку состояния плотин через речку, о результатах доложить в сектор по делам ГО и ЧС администрации район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женедель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едущий специалист  администрации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.А. Федот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посел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.Д. Калин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истить трубы плотин, увеличив этим пропускную способнос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.03.2021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едущий специалист  администрации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.А. Федот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посел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.Д. Калин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овать выставление временных водомерных постов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1 пост в х. Фомихинском около домовладения Г.Е. Чеснакова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2 пост в х. Среднецарицынском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около плотины за речку х. Среднецарицынского)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3 пост в х. Коротовском (около  железного моста за речку х. Коротовского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 мере необходимост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К</w:t>
            </w:r>
            <w:r>
              <w:rPr>
                <w:b/>
                <w:sz w:val="22"/>
                <w:szCs w:val="22"/>
              </w:rPr>
              <w:t xml:space="preserve">омиссия по подготовке  и проведению мероприятий  по безаварийному пропуску </w:t>
            </w:r>
          </w:p>
          <w:p>
            <w:pPr>
              <w:pStyle w:val="Normal"/>
              <w:ind w:right="-69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сеннего половод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ва поселени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.Д. Калин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ладывать Главе поселения ситуацию об уровне воды, на подтопляемой территор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жедневно, в период прохождения павод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едущий специалист  администрации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.А. Федот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посел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.Д. Калин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овать подготовку пунктов временного размещения (ПВР) для эвакуируемого насел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.03.2021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едущий специалист  администрации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.А. Федот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посел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.Д. Калин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left="19" w:right="29" w:hanging="0"/>
              <w:jc w:val="both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7"/>
                <w:sz w:val="22"/>
                <w:szCs w:val="22"/>
              </w:rPr>
              <w:t xml:space="preserve">Провести проверки готовности схем оповещения  </w:t>
            </w:r>
            <w:r>
              <w:rPr>
                <w:b/>
                <w:color w:val="000000"/>
                <w:spacing w:val="-11"/>
                <w:sz w:val="22"/>
                <w:szCs w:val="22"/>
              </w:rPr>
              <w:t>населения подверженного подтоплению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.03.2021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едущий специалист  администрации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.А. Федот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посел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.Д. Калин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овать отключение газоснабжение и энергоснабжение в подтопляемых домовладениях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период прохождения павод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посел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.Д. Калин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посел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.Д. Калини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овать оказание  медицинской помощи в районах затопления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период прохождения павод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едующая ФАП х. Среднецарицынског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.С. Крестьянин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посел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.Д. Калини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овать сохранность общественного порядка  и охрану материальных ценностей на объектах затопле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период прохождения павод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УП ОУУП и ПДН Отдела МВД России по Серафимовичскому району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л. лейтенант  полиции</w:t>
            </w:r>
          </w:p>
          <w:p>
            <w:pPr>
              <w:pStyle w:val="Normal"/>
              <w:shd w:fill="FFFFFF" w:val="clear"/>
              <w:ind w:left="7" w:right="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А. Корот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посел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.Д. Калини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11" w:hanging="0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 xml:space="preserve">Провести обследование состояния гидротехнических </w:t>
            </w:r>
            <w:r>
              <w:rPr>
                <w:b/>
                <w:color w:val="000000"/>
                <w:spacing w:val="-4"/>
                <w:sz w:val="22"/>
                <w:szCs w:val="22"/>
              </w:rPr>
              <w:t>сооружений, находящихся на территории Среднецарицынского сельского поселения.</w:t>
            </w:r>
          </w:p>
          <w:p>
            <w:pPr>
              <w:pStyle w:val="Normal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3.2021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К</w:t>
            </w:r>
            <w:r>
              <w:rPr>
                <w:b/>
                <w:sz w:val="22"/>
                <w:szCs w:val="22"/>
              </w:rPr>
              <w:t>омиссия по подготовке  и проведению мероприятий  по безаварийному пропуску весеннего половод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посел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.Д. Калини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здать резерв транспортных средств, для эвакуации населения и животных с подтопляемой территории: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х. Фомихинский, К 701;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22"/>
                <w:szCs w:val="22"/>
              </w:rPr>
              <w:t xml:space="preserve">2. х. Среднецарицынский, трактор МТЗ – 1221, принадлежащий 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.В. Исае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.03.2021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посел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.Д. Калини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Н. Арест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Г. Тянт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посел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.Д. Калини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680" w:right="51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 № 3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распоряжению Главы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еднецарицынского сельского поселения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18 февраля 2021 г. № 4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эвакуации населения, сельскохозяйственных животных Среднецарицынского сельского посел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при угрозе катастрофического наводнения в 2021 году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73"/>
        <w:gridCol w:w="1260"/>
        <w:gridCol w:w="2520"/>
        <w:gridCol w:w="2700"/>
        <w:gridCol w:w="2720"/>
        <w:gridCol w:w="3240"/>
      </w:tblGrid>
      <w:tr>
        <w:trPr>
          <w:trHeight w:val="10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Наименование населенного пун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яженность маршрута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(к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влекаемые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анспортные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средства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эвакуации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еления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(адрес местонахождения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а размещения сельскохозяйственных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вотны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е за размещение населения, сельскохозяйственных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животны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. Фомихинский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ерафимовичского района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лгоград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УАЗ 396255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. К 701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3. К 744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  <w:t>4. Трактор МТЗ – 1221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>
                <w:b/>
                <w:sz w:val="22"/>
                <w:szCs w:val="22"/>
              </w:rPr>
              <w:t>ОПС Фомихинский,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л. Жемчужная,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 11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х. Фомихински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Хозяйственные постройки жителей сельского поселения, раскол для КРС  х. Фомихинск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К</w:t>
            </w:r>
            <w:r>
              <w:rPr>
                <w:b/>
                <w:sz w:val="22"/>
                <w:szCs w:val="22"/>
              </w:rPr>
              <w:t>омиссия по подготовке  и проведению мероприятий  по безаварийному пропуску весеннего половодь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. Среднецарицынский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ерафимовичского района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лгоград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УАЗ 396255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. К 701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3. К 744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  <w:t>4. Трактор МТЗ – 1221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Центр»,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л. Калинина,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м 17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. Среднецарицынски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Хозяйственные постройки жителей сельского поселения, раскол для КРС х. Среднецарицынск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. К</w:t>
            </w:r>
            <w:r>
              <w:rPr>
                <w:b/>
                <w:sz w:val="22"/>
                <w:szCs w:val="22"/>
              </w:rPr>
              <w:t>омиссия по подготовке  и проведению мероприятий  по безаварийному пропуску весеннего половодья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. Работники «Центра»</w:t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 № 4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распоряжению Главы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еднецарицынского сельского поселения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18 февраля 2021 г. № 4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ящий состав Среднецарицынского сельского поселения,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ых за проведение мероприятий по пропуску весеннего половодья 2021 год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7"/>
        <w:gridCol w:w="3264"/>
        <w:gridCol w:w="3960"/>
        <w:gridCol w:w="2520"/>
        <w:gridCol w:w="1655"/>
      </w:tblGrid>
      <w:tr>
        <w:trPr>
          <w:trHeight w:val="75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населенного пункта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.И.О. ответственного за проведение весеннего половодья </w:t>
            </w:r>
          </w:p>
        </w:tc>
        <w:tc>
          <w:tcPr>
            <w:tcW w:w="8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нные о временных водомерных постах на территории населенных пунктов.</w:t>
            </w:r>
          </w:p>
        </w:tc>
      </w:tr>
      <w:tr>
        <w:trPr>
          <w:trHeight w:val="6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установ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блюдател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рядок связ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. Фомихинский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.И. Арламо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коло домовладения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Е. Чеснакова,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. Фомихин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.И. Арламова;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Е. Чеснак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тов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. Среднецарицынский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.А. Федото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коло плотины за речку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х. Среднецарицынского, около домовладения В.В. Мирошниченк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.А. Федотова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.В. Мирошниченк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тов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.  Среднецарицынский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.П. Калини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коло железного моста за речку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. Коротовского,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оло домовладения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.Н. Слепченк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.Н. Слепченков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.П. Калини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товая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680" w:right="510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 № 5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распоряжению Главы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еднецарицынского сельского поселения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18 февраля 2021 г. № 4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став сил и средств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и Среднецарицынского  сельского поселения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ривлекаемых к проведению мероприятий по предупреждению и ликвидации последствий весеннего половодья и паводков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 2021 год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4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158"/>
        <w:gridCol w:w="1803"/>
        <w:gridCol w:w="1443"/>
        <w:gridCol w:w="1818"/>
        <w:gridCol w:w="920"/>
        <w:gridCol w:w="865"/>
        <w:gridCol w:w="751"/>
        <w:gridCol w:w="10"/>
        <w:gridCol w:w="1381"/>
        <w:gridCol w:w="1458"/>
        <w:gridCol w:w="894"/>
        <w:gridCol w:w="1011"/>
        <w:gridCol w:w="540"/>
        <w:gridCol w:w="900"/>
      </w:tblGrid>
      <w:tr>
        <w:trPr>
          <w:trHeight w:val="52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 аварийно-спасательного формирования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овая организация (Ф.И.О. руководителя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дислокации АСФ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 руководителя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ом/раб)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.дисп. служ-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ы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енный состав</w:t>
            </w:r>
          </w:p>
        </w:tc>
        <w:tc>
          <w:tcPr>
            <w:tcW w:w="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техники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плав. средств</w:t>
            </w:r>
          </w:p>
        </w:tc>
      </w:tr>
      <w:tr>
        <w:trPr>
          <w:trHeight w:val="34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тор.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д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ебные лодки</w:t>
            </w:r>
          </w:p>
        </w:tc>
      </w:tr>
      <w:tr>
        <w:trPr>
          <w:trHeight w:val="62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жене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иссия по подготовке  и проведению мероприятий  по безаварийному пропуску весеннего половодь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.Д. Калини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ание правления (Администрация Среднецарицынского сельского поселения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84464 3 71 45, 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4464 3 71 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Нива Шеврол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единица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 УАЗ 396255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единица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. К 701,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единица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К 744,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единица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  <w:t>3. Трактор МТЗ – 1221, 1 единиц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-54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 № 6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распоряжению Главы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еднецарицынского сельского поселения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18 февраля 2021 г. № 4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ind w:left="-540" w:firstLine="540"/>
        <w:jc w:val="center"/>
        <w:rPr/>
      </w:pPr>
      <w:r>
        <w:rPr>
          <w:b/>
        </w:rPr>
        <w:t xml:space="preserve">неотложных мероприятий по безаварийному пропуску весеннего половодья </w:t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  <w:t>в 2021 году</w:t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4331"/>
        <w:gridCol w:w="5940"/>
        <w:gridCol w:w="1440"/>
        <w:gridCol w:w="1440"/>
        <w:gridCol w:w="1620"/>
      </w:tblGrid>
      <w:tr>
        <w:trPr>
          <w:trHeight w:val="550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защищаемого объекта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рабо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объем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етная стоимость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б.)</w:t>
            </w:r>
          </w:p>
        </w:tc>
      </w:tr>
      <w:tr>
        <w:trPr>
          <w:trHeight w:val="550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лян.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м.к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т, бетон, камень (тыс.м.куб.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77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пост в х. Фомихинском (около домовладении Г.Е. Чеснакова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пост в х. Среднецарицынском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 xml:space="preserve">(около плотины за речку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. Среднецарицынского, около домовладения В.В. Мирошниченко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3 пост в х. Коротовском (около железного моста за речку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. Коротовского, около домовладени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.Н. Слепченкова)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выставления временных водомерных постов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сбора номера телефонов, лиц, проживающих на возможно потопляемой территори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транспортных средств, для оказания помощи,  для эвакуации населения и животных  с мест потопления;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ача памяток безопасности на случай наводнения, весеннего  паводка 2021 год (под роспись) всем жителям сельского посел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rFonts w:eastAsia="Arial Unicode MS"/>
          <w:b/>
          <w:b/>
          <w:color w:val="000000"/>
          <w:sz w:val="22"/>
          <w:szCs w:val="22"/>
        </w:rPr>
      </w:pPr>
      <w:r>
        <w:rPr>
          <w:rFonts w:eastAsia="Arial Unicode MS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color w:val="000000"/>
          <w:sz w:val="22"/>
          <w:szCs w:val="22"/>
        </w:rPr>
      </w:pPr>
      <w:r>
        <w:rPr>
          <w:rFonts w:eastAsia="Arial Unicode MS"/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680" w:right="51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before="240" w:after="60"/>
      <w:ind w:left="280" w:hanging="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  <w:lang w:val="ru-RU" w:bidi="ar-SA"/>
    </w:rPr>
  </w:style>
  <w:style w:type="character" w:styleId="2">
    <w:name w:val="Заголовок 2 Знак"/>
    <w:basedOn w:val="Style12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Tahoma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6:23:00Z</dcterms:created>
  <dc:creator>Admin</dc:creator>
  <dc:description/>
  <cp:keywords/>
  <dc:language>en-US</dc:language>
  <cp:lastModifiedBy>Adm</cp:lastModifiedBy>
  <cp:lastPrinted>2020-02-19T14:26:00Z</cp:lastPrinted>
  <dcterms:modified xsi:type="dcterms:W3CDTF">2021-02-19T08:57:00Z</dcterms:modified>
  <cp:revision>99</cp:revision>
  <dc:subject/>
  <dc:title>Администрация</dc:title>
</cp:coreProperties>
</file>