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 xml:space="preserve">6                                                                                                            от  01 марта 2021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жарной безопасности в весенне-летни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2021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в целях предупреждения  возникновения пожаров, повышения уровня противопожарной  защищенности населенных пунктов и объектов, в том числе жилищного фонда, организации своевременного тушения пожаров  и недопущения гибели  и травмирования людей на пожарах в весенне-летний период 2021 год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план основных мероприятий по обеспечению пожарной безопасности в весенне-летний период 2021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н 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сосредоточив особое внимание на мерах по предотвращению гибели и травм людей на пожар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руководителям предприятий  и  организаций всех форм собств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информирование работников о соблюдении правил пожарной безопасности, а так же о действиях в случае возникновения пожа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использование противопожарных разрывов между зданиями, пожарных проездов и подъездов к зданиям под складирование материалов, оборудования и для стоянки транспор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оевременно проводить очистку подведомственной территории от мусора, сухой травы и так дале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меры по ликвидации существующих несанкционированных свалок бытовых и  производственных отход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овать руководителям сельскохозяйственных предприятий, глава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ьянских (фермерских) хозяйст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меть в постоянной готовности трактора с плугами, технику для тушения пожаров и подвоза воды, а также, необходимый запас горюче-смазочных материал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допускать на подведомственных территориях сельскохозяйственные палы, особенно в непосредственной близости от зданий, сооружений, линий электропередач и лесных массив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селению принять  меры по недопущению пожаров и возгораний, очистить территории от сухой растительности, травы, сгораемых отходов и мусора. Принять  меры по ликвидации несанкционированных свалок мусора в зоне жилой застройки. Привести в надлежащее состояние пожарные (хозяйственные) проез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Запретить сжигание навоза, мусора во дворах, на территории, прилегающей к домовладениям, хозяйственным постройкам, на территории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аспоряжение вступает в законную силу с 01 марта 2021 года и подлежит официальному обнародованию на информационных стендах и на сайте  администрации Среднецарицы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 исполнения  настоящего распоряж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________________ /Е.Д. Калинин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52" w:leader="underscore"/>
        </w:tabs>
        <w:ind w:firstLine="36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аспоряжению 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 01 марта 2021 г. № 6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 обеспечению пожарной безопас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весенне-летний период 2021 год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650"/>
        <w:gridCol w:w="1800"/>
        <w:gridCol w:w="1800"/>
      </w:tblGrid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 проведение рейдов с целью осуществления контроля за противопожарным  обустройством населенных пунктов и прилегающих территорий, мест массового пребывания людей с привлечением  ДПК «Среднецарицын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ть проверки  технического состояния средств звуковой  сигнализации для оповещения населения на случай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еспечить  контроль  за исправностью  и работоспособностью пожарных гидрантов, водонапорных баш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всего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ОНТ «Царицынско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 Боркунов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рить состояние подъездов к водонапорным башн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прель 2021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юл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и провести контролируемый отжиг сухой растительности вокруг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20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вести опашку населенных пунктов сельского поселения, опашку на участках, примыкающих к лесным масси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20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беспечивать обновление опашки, а также осуществлять окос  и  уборку растительности по краям опашки  шириной  не менее  3 ме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же 1 раза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течении пожароопасного пери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317" w:before="0" w:after="200"/>
              <w:ind w:left="10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Заключить контракты с коллективными хозяйствами, организациями и фермерскими хозяйствами о выделении людских ресурсов, техники и других механизмов для борьбы с пожарами и проведения превентивных мероприятий противопожарной безопасности,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сить   контроль  над  своевременным   исполнением заключен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 01.06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6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ктивизировать работу территориальной административной комиссии по применению мер областного административного законодательства к виновным лицам за нарушение правил благоустройства населенных пунктов, в том числе за устройство несанкционированных свалок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11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лучении штормовых предупреждений организовать в населенных пунктах круглосуточное дежурство граждан, в целях своевременного обнаружения возникающих очагов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2" w:before="0" w:after="200"/>
              <w:ind w:left="17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меры к недопущению землепользователями при выполнении работ по уборке сельскохозяйственной продукции размещения стогов и копен в охранной зоне воздушных линий электропере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на п</w:t>
            </w:r>
            <w:r>
              <w:rPr>
                <w:rFonts w:cs="Times New Roman" w:ascii="Times New Roman" w:hAnsi="Times New Roman"/>
                <w:b/>
                <w:spacing w:val="-5"/>
              </w:rPr>
              <w:t>одведомственных территор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едседатель ТОС «Фомихин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Организовать обучение населения мерам пожарной безопасности и привлече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людей к предупреждению и тушению пож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15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Запретить использование противопожарных разрывов между зданиями и жилыми домами, пожарных проездов и подъездов к зданиям, пожарным водоисточникам под складирование материалов, оборудования, а также для стоянки (парковки) транспорта, размещения скирд (стогов) грубых кормов и других горючи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общать в подразделения государственной противопожарной службы о выходе из строя имеющейся выездной техники и принимать меры по проведению ремонта в кратчайши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 случае ухудшения обстановки с пожарами устанавливать особый противопожарный реж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11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Проводить собрания (сходы) населения по вопросам пожарной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По мере необходимости (не реже 1 раз в квартал в каждом населенном пункте сельского по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Ведущий специалист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очистку территорий в пределах противопожарных расстояний между зданиями, а также участков, прилегающих к жилым домам и иным постройкам, от горючих отходов (мусора, опавших листьев, сухой трав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Ю. Давыд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рки боеготовности ДПК «Среднецарицынская» с принятием необходимых мер по улучшению материально - технического обеспечения противопожар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Установить у пожарных гидрантов и водоемов, а также по направлению движ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>к ним, соответствующие у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01.06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нять исчерпывающие меры по приведению в надлежащее противопожарное состояние подведомственных объектов, устранить нарушения требований пожарной безопасности, создающие угрозу возникновения пожара и безопасности людей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Style13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20.05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проведение противопожарных инструктажей  с населением Среднецарицынского сельского поселения (под роспись), в особенности с лицами, находящимся в социально-опасном положении, лицами, находящимся на патронажном учете в службе соцобеспечения, а также с лицами, замеченными в злоупотреблении спиртных напитк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Май 2021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ентябр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рганизовать профилактические беседы с учащимися, проведение родительских собраний по мерам профилактики противо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иректор МКОУ Среднецарицынская С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В. Финаев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Совместно с главой сельского поселения проводить работу по организации деятельности ДПК «Среднецарицынска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10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Регулярно информировать население через средства массовой информации о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пожароопасной обстановке на территории сельского поселения, </w:t>
            </w:r>
            <w:r>
              <w:rPr>
                <w:rFonts w:cs="Times New Roman" w:ascii="Times New Roman" w:hAnsi="Times New Roman"/>
                <w:b/>
              </w:rPr>
              <w:t>произошедших пожарах и мерах пожарной безопасност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и повышении пожарной опасности вносить предложения Главе сельского поселения об установлении особого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 течении пожароопас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й специалист администрации Н.А. Федот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Admin</dc:creator>
  <dc:description/>
  <cp:keywords/>
  <dc:language>en-US</dc:language>
  <cp:lastModifiedBy>Adm</cp:lastModifiedBy>
  <cp:lastPrinted>2021-03-04T10:01:00Z</cp:lastPrinted>
  <dcterms:modified xsi:type="dcterms:W3CDTF">2021-03-04T07:04:00Z</dcterms:modified>
  <cp:revision>66</cp:revision>
  <dc:subject/>
  <dc:title>Администрация</dc:title>
</cp:coreProperties>
</file>