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цариц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фимов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  </w:t>
      </w:r>
      <w:r>
        <w:rPr>
          <w:b/>
          <w:sz w:val="24"/>
          <w:szCs w:val="24"/>
        </w:rPr>
        <w:t>30                                                                                              19   октября  2015  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усилению пожарной без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реднецарицы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енне-зимний период 2015-201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в целях предупреждения пожаров, повышения уровня противопожарной защиты населенных пунктов и объектов,  в том числе жилищного фонда, объектов образования, здравоохранения, культуры, организации своевременного тушения пожаров на территории Среднецарицынского сельского поселения в осенне-зимний  период 2015-2016 год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Утвердить план основных мероприятий по  усилению пожарной безопасности на территории Среднецарицынского сельского поселения в осенне-зимний период 2015-2016 годов. </w:t>
      </w:r>
      <w:r>
        <w:rPr>
          <w:b/>
          <w:bCs/>
          <w:sz w:val="24"/>
          <w:szCs w:val="24"/>
        </w:rPr>
        <w:t>(План прилагается).</w:t>
      </w:r>
    </w:p>
    <w:p>
      <w:pPr>
        <w:pStyle w:val="Normal"/>
        <w:rPr/>
      </w:pPr>
      <w:r>
        <w:rPr>
          <w:b/>
          <w:sz w:val="24"/>
          <w:szCs w:val="24"/>
        </w:rPr>
        <w:t>2. Рекомендовать руководителям хозяйствующих субъектов, крестьянско-фермерских хозяйств, индивидуальным предпринимателям независимо от форм собственн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блюдать противопожарный режим при работе полях, сельскохозяйственных угодьях, вблизи лесополо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претить применение открытого огня, а также исключить применение других возможных источников зажига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допускать сжигание стерни, сухой травы, разведение костров  на полях, сельскохозяйственных угодьях, вблизи лесополос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оздать неприкосновенный запас горюче-смазочных материалов для организации  тушения пожаров и ликвидации чрезвычайных ситуац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случае пожаров, ухудшения обстановки, связанной с возникновением чрезвычайной ситуации немедленно обращаться в ближайшую пожарную часть по телефону 3-01, </w:t>
      </w:r>
    </w:p>
    <w:p>
      <w:pPr>
        <w:pStyle w:val="Normal"/>
        <w:rPr/>
      </w:pPr>
      <w:r>
        <w:rPr>
          <w:b/>
          <w:sz w:val="24"/>
          <w:szCs w:val="24"/>
        </w:rPr>
        <w:t>с сотового - 112.;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Рекомендовать жителям, проживающим на территории сельского поселения обеспечивать соблюдение противопожарного режима и не допускать применение открытого огня и других источников возгорания вблизи полей, сельскохозяйственных угодий, жилых домов, хозяйственных постро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стах сжигания иметь не менее 2-х ведер (бочку) с водой, огнетушители, лопаты.</w:t>
      </w:r>
    </w:p>
    <w:p>
      <w:pPr>
        <w:pStyle w:val="TextBodyIndent"/>
        <w:ind w:left="75" w:hanging="0"/>
        <w:rPr/>
      </w:pPr>
      <w:r>
        <w:rPr>
          <w:b/>
          <w:szCs w:val="24"/>
        </w:rPr>
        <w:t>4. Рекомендовать  руководителям  муниципальных объектов с массовым  пребыванием  людей:  детский сад «Казачок»,  «Центр»,  под личную ответственность:</w:t>
      </w:r>
    </w:p>
    <w:p>
      <w:pPr>
        <w:pStyle w:val="TextBodyIndent"/>
        <w:ind w:left="75" w:hanging="0"/>
        <w:rPr/>
      </w:pPr>
      <w:r>
        <w:rPr>
          <w:b/>
          <w:szCs w:val="24"/>
        </w:rPr>
        <w:t>- Организовать выполнение  требований пожарной безопасности;</w:t>
      </w:r>
    </w:p>
    <w:p>
      <w:pPr>
        <w:pStyle w:val="TextBodyIndent"/>
        <w:ind w:left="75" w:hanging="0"/>
        <w:rPr/>
      </w:pPr>
      <w:r>
        <w:rPr>
          <w:b/>
          <w:szCs w:val="24"/>
        </w:rPr>
        <w:t xml:space="preserve">- Обеспечить дежурный персонал данных объектов электрическими </w:t>
      </w:r>
    </w:p>
    <w:p>
      <w:pPr>
        <w:pStyle w:val="TextBodyIndent"/>
        <w:ind w:left="75" w:hanging="0"/>
        <w:rPr>
          <w:b/>
          <w:b/>
          <w:szCs w:val="24"/>
        </w:rPr>
      </w:pPr>
      <w:r>
        <w:rPr>
          <w:b/>
          <w:szCs w:val="24"/>
        </w:rPr>
        <w:t>фонарями на случай отключения электроэнергии;</w:t>
      </w:r>
    </w:p>
    <w:p>
      <w:pPr>
        <w:pStyle w:val="TextBodyIndent"/>
        <w:rPr/>
      </w:pPr>
      <w:r>
        <w:rPr>
          <w:b/>
          <w:szCs w:val="24"/>
        </w:rPr>
        <w:t>- Провести  тренировки по отработке планов эвакуации, добиваться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четкости действий персонала в случае  возникновения пожара, умений пользования первичными средствами  пожаротушения;</w:t>
      </w:r>
    </w:p>
    <w:p>
      <w:pPr>
        <w:pStyle w:val="TextBodyIndent"/>
        <w:ind w:left="75" w:hanging="0"/>
        <w:rPr/>
      </w:pPr>
      <w:r>
        <w:rPr>
          <w:b/>
          <w:szCs w:val="24"/>
        </w:rPr>
        <w:t>-  Осуществлять проверки соблюдения правил пожарной безопасности н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объектах   в вечернее врем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Специалисту 1 категории администрации Среднецарицын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Н.А. Федотовой:</w:t>
      </w:r>
    </w:p>
    <w:p>
      <w:pPr>
        <w:pStyle w:val="Normal"/>
        <w:rPr/>
      </w:pPr>
      <w:r>
        <w:rPr>
          <w:b/>
          <w:sz w:val="24"/>
          <w:szCs w:val="24"/>
        </w:rPr>
        <w:t>- вести в населенных пунктах пропаганду с жителями сельского поселения, с гражданами, временно находящихся на территории поселения о необходимости соблюдения противопожарного режим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разработать памятки по соблюдению населением правил пожарной безопасности в быту, жилых домах. </w:t>
      </w:r>
    </w:p>
    <w:p>
      <w:pPr>
        <w:pStyle w:val="Normal"/>
        <w:rPr/>
      </w:pPr>
      <w:r>
        <w:rPr>
          <w:b/>
          <w:sz w:val="24"/>
          <w:szCs w:val="24"/>
        </w:rPr>
        <w:t>6. Председателю КЧС и ПБ Среднецарицынского сельского поселения Е.Д. Калининой провести заседание комиссии ЧС и ПБ по выработке дополнительных мер с учетом местных особенностей по усилению пожарной безопасности, тушению пожаров на подведомственных территориях. При необходимости внести соответствующие корректировки по вопросам пожарной безопас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Контроль над исполнением настоящего распоряжения оставляю за собой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660" w:leader="none"/>
        </w:tabs>
        <w:rPr/>
      </w:pPr>
      <w:r>
        <w:rPr>
          <w:b/>
          <w:sz w:val="24"/>
          <w:szCs w:val="24"/>
        </w:rPr>
        <w:t>Глава Среднецарицынского</w:t>
      </w:r>
    </w:p>
    <w:p>
      <w:pPr>
        <w:pStyle w:val="Normal"/>
        <w:tabs>
          <w:tab w:val="clear" w:pos="708"/>
          <w:tab w:val="left" w:pos="270" w:leader="none"/>
          <w:tab w:val="left" w:pos="4660" w:leader="none"/>
        </w:tabs>
        <w:rPr/>
      </w:pPr>
      <w:r>
        <w:rPr>
          <w:b/>
          <w:sz w:val="24"/>
          <w:szCs w:val="24"/>
        </w:rPr>
        <w:t>сельского поселения:            _______________/Е.Д. Калинина/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 xml:space="preserve">к распоряжению 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b/>
        </w:rPr>
        <w:t>Глава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jc w:val="right"/>
        <w:rPr/>
      </w:pPr>
      <w:r>
        <w:rPr>
          <w:b/>
        </w:rPr>
        <w:t xml:space="preserve">№  </w:t>
      </w:r>
      <w:r>
        <w:rPr>
          <w:b/>
        </w:rPr>
        <w:t>30   от    19  октября   2015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 по  усилению пожарной безопасности на территории Среднецарицынского сельского поселения в осенне-зимний период 2015-2016 годов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470"/>
        <w:gridCol w:w="1800"/>
        <w:gridCol w:w="234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спол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влекать добровольную  пожарную команду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(сходах) с насел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ктивизировать работу территориальной административной комиссии Среднецарицынского сельского поселения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Ю. Давыдова, 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 xml:space="preserve">Председатель ТОС «Фомихинский»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30.10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ести собрания (сходы) населения по вопросам пожарной безопасности: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х. Фомихинский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х. Коротовский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х. Среднецарицы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5.11.2015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5.11.2015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06.11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 готовности  добровольной пожарной команды с принятием необходимых мер по улучшению материально - технического обеспечения противопожарных формир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06.11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сматривать на заседаниях комиссии по предупреждению и ликвидации чрезвычайных ситуаций и обеспечению пожарной безопасности Среднецарицынского сельского поселения проблемные вопросы, касающиеся обеспечения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по пожарной безопасности с работниками администрации сельского поселе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06.11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о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 беседы с учащимися, проведение родительских собраний по мерам профилактики противо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екабрь 2015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февраль 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ОУ Среднецарицынской СОШ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К. Харькин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обровольной пожарной охран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работать вопрос о реализации мер по профилактике пожаров в бесхозных строениях и других местах возможного проживания лиц без определенного места жительств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До 12.11.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 Установить контроль за проведением на указанных объектах практических тренировок по эвакуации людей из зданий и отработке действий персонала при возникновении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Д. Калинин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гулярно обнародовать информацию (объявления, нормативные правовые акты) о противопожарной безопасности на стенде администрации сельского посел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и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Среднецарицын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:         ________________ /Е.Д. Калинин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9:00Z</dcterms:created>
  <dc:creator>Admin</dc:creator>
  <dc:description/>
  <cp:keywords/>
  <dc:language>en-US</dc:language>
  <cp:lastModifiedBy>Admin</cp:lastModifiedBy>
  <cp:lastPrinted>2015-10-28T13:44:00Z</cp:lastPrinted>
  <dcterms:modified xsi:type="dcterms:W3CDTF">2015-10-28T10:47:00Z</dcterms:modified>
  <cp:revision>8</cp:revision>
  <dc:subject/>
  <dc:title>Администрация</dc:title>
</cp:coreProperties>
</file>