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общественных обсуждений (в форме общественных слушаний)  материалов проектной документации благоустройство территории Среднецарицынского сельского поселения Серафимовичск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Хутор Среднецарицынский                                   05 февраля  2018 год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 Здание МКУК Среднецарицынский КДЦ Среднецарицынского сельского  поселения ул.Калинина , 17 х. Среднецарицынский  Серафимовичск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проведения:</w:t>
      </w:r>
      <w:r>
        <w:rPr>
          <w:rFonts w:cs="Arial" w:ascii="Arial" w:hAnsi="Arial"/>
        </w:rPr>
        <w:t xml:space="preserve"> 9 часов 0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ет:</w:t>
      </w:r>
      <w:r>
        <w:rPr>
          <w:rFonts w:cs="Arial" w:ascii="Arial" w:hAnsi="Arial"/>
        </w:rPr>
        <w:t xml:space="preserve">  35 жителя Среднецарицын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иссия в составе</w:t>
      </w:r>
      <w:r>
        <w:rPr>
          <w:rFonts w:cs="Arial" w:ascii="Arial" w:hAnsi="Arial"/>
        </w:rPr>
        <w:t xml:space="preserve">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а Е.Д. – Глава Среднецарицынского сельского поселения, 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выдова М.Ю. – ведущий специалист администрации Среднецарицынского сельского поселения, 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Харькин А.К. – депутат Среднецарицынского сельского 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отова Н.А.. – специалист 1 категории администрации Среднецарицы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чков А.В. – начальник отдела архитектуры и градостроительства администрации Серафимович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ной документации благоустройство территории  Среднецарицынского сельского поселения Серафимовичского муниципального района Волгоградской област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у повестки дня  выступила Калинина Елена Дмитриевна – глава Среднецарицынского сельского поселения. Она представила  вниманию присутствующих жителей проект муниципальной программы благоустройство территории  Среднецарицынского сельского поселения Серафимовичского района Волгоградской области». Калинина Е.Д.. подробным образом  рассказала о  зоне отдыха для  жителей поселения., цветниках и ландшафтно-релаксационной зоне, а также довела до слушателей дополнительные технические сведения о проекте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обрить  проект муниципальной программы, направленной на реализацию мероприятий по благоустройству территории Среднецарицынского сельского поселения Серафимовичского муниципального района Волгоградской области н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лосовали:     </w:t>
      </w:r>
      <w:r>
        <w:rPr>
          <w:rFonts w:cs="Arial" w:ascii="Arial" w:hAnsi="Arial"/>
        </w:rPr>
        <w:t>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          Е.Д.Калини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М.Ю.Давыдова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8:00Z</dcterms:created>
  <dc:creator>Администрация</dc:creator>
  <dc:description/>
  <cp:keywords/>
  <dc:language>en-US</dc:language>
  <cp:lastModifiedBy>comp</cp:lastModifiedBy>
  <cp:lastPrinted>2018-02-02T12:18:00Z</cp:lastPrinted>
  <dcterms:modified xsi:type="dcterms:W3CDTF">2018-04-26T09:28:00Z</dcterms:modified>
  <cp:revision>11</cp:revision>
  <dc:subject/>
  <dc:title>ПРОТОКОЛ</dc:title>
</cp:coreProperties>
</file>