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я общественных обсуждений (в форме общественных слушаний)  материалов проектной документации благоустройство территории Среднецарицынского сельского поселения Серафимовичского района Волгоград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Хутор Среднецарицынский                                   05 февраля  2018 год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сто проведения:</w:t>
      </w:r>
      <w:r>
        <w:rPr>
          <w:rFonts w:cs="Arial" w:ascii="Arial" w:hAnsi="Arial"/>
        </w:rPr>
        <w:t xml:space="preserve">  Здание МКУК Среднецарицынский КДЦ Среднецарицынского сельского  поселения ул.Калинина , 17 х. Среднецарицынский  Серафимовичского района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ремя проведения:</w:t>
      </w:r>
      <w:r>
        <w:rPr>
          <w:rFonts w:cs="Arial" w:ascii="Arial" w:hAnsi="Arial"/>
        </w:rPr>
        <w:t xml:space="preserve"> 9 часов 0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сутствует:</w:t>
      </w:r>
      <w:r>
        <w:rPr>
          <w:rFonts w:cs="Arial" w:ascii="Arial" w:hAnsi="Arial"/>
        </w:rPr>
        <w:t xml:space="preserve">  35 жителя Среднецарицынского сельского поселе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миссия в составе</w:t>
      </w:r>
      <w:r>
        <w:rPr>
          <w:rFonts w:cs="Arial" w:ascii="Arial" w:hAnsi="Arial"/>
        </w:rPr>
        <w:t xml:space="preserve">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нина Е.Д. – Глава Среднецарицынского сельского поселения,  председатель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Давыдова М.Ю. – ведущий специалист администрации Среднецарицынского сельского поселения,  секретар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Харькин А.К. – депутат Среднецарицынского сельского 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Федотова Н.А.. – специалист 1 категории администрации Среднецарицы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учков А.В. – начальник отдела архитектуры и градостроительства администрации Серафимович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естка дня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проектной документации благоустройство территории  Среднецарицынского сельского поселения Серафимовичского муниципального района Волгоградской области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шал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вопросу повестки дня  выступила Калинина Елена Дмитриевна – глава Среднецарицынского сельского поселения. Она представила  вниманию присутствующих жителей проект муниципальной программы благоустройство территории  Среднецарицынского сельского поселения Серафимовичского района Волгоградской области». Калинина Е.Д.. подробным образом  рассказала о  зоне отдыха для  жителей поселения., цветниках и ландшафтно-релаксационной зоне, а также довела до слушателей дополнительные технические сведения о проекте.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или: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обрить  проект муниципальной программы, направленной на реализацию мероприятий по благоустройству территории Среднецарицынского сельского поселения Серафимовичского муниципального района Волгоградской области на 2018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олосовали:     </w:t>
      </w:r>
      <w:r>
        <w:rPr>
          <w:rFonts w:cs="Arial" w:ascii="Arial" w:hAnsi="Arial"/>
        </w:rPr>
        <w:t>единоглас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          Е.Д.Калини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кретарь комиссии                                                                   М.Ю.Давыдов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результатам общественных обсужден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 форме общественных слушаний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осуждения назначены постановлением администрации Среднецарицынского сельского поселения Серафимовичского муниципального района № 58  от 22 декабря 2018 года «О проведении общественных обсуждений (в форме общественных слушаний) материалов проектной документации «Комплексное благоустройство центральной части хутора Среднецарицынского Серафимовичского района Волгоградской области» в соответствии с Положением о порядке организации и проведения общественных обсуждений в Среднецарицынском сельском поселении, утвержденном постановлением администрации Среднецарицынского сельского поселения № 57 от 22 декабря 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публичных слушани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уждение материалов проектной документации благоустройство территории  Среднецарицынского сельского поселения Серафимовичского района Волгоград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ор общественных обсужде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Администрация Среднецарицынского сельского поселения Серафимович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время провед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05 февраля  2018 года  9 часов 0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 провед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Волгоградская область, Серафимовичский район, хутор Среднецарицынский, улица Калинина, дом 17 ( здание МКУК «Среднецарицынский КДЦ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нформация о проведении общественных обсуждений информационных стендах администрации Среднецарицынского сельского поселения в хуторах , Среднецарицынском, Коротовском, Фомихинском с 24.12.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общественных обсуждений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общественные обсуждения состоявшими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ить  проект муниципальной программы, направленной на реализацию мероприятий по благоустройству территории Среднецарицынского сельского поселения Серафимовичского муниципального района Волгоградской области на 2018 год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ложениями действующего законодательства заключение о результатах общественных обсуждений разместить на официальном сайте администрации Среднецарицынского сельского поселения Серафимовичского муниципального района (Среднецарицынский рф) и на информационных стендах администрации Среднецарицынского сельского поселения в срок до  06.02.2017 год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реднецарицынского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Е.Д.Калин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28:00Z</dcterms:created>
  <dc:creator>Администрация</dc:creator>
  <dc:description/>
  <cp:keywords/>
  <dc:language>en-US</dc:language>
  <cp:lastModifiedBy>comp</cp:lastModifiedBy>
  <cp:lastPrinted>2018-02-02T12:18:00Z</cp:lastPrinted>
  <dcterms:modified xsi:type="dcterms:W3CDTF">2018-04-19T07:58:00Z</dcterms:modified>
  <cp:revision>9</cp:revision>
  <dc:subject/>
  <dc:title>ПРОТОКОЛ</dc:title>
</cp:coreProperties>
</file>