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результатам общественных обсуждени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в форме общественных слушаний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е осуждения назначены постановлением администрации Среднецарицынского сельского поселения Серафимовичского муниципального района № 58  от 22 декабря 2018 года «О проведении общественных обсуждений (в форме общественных слушаний) материалов проектной документации «Комплексное благоустройство центральной части хутора Среднецарицынского Серафимовичского района Волгоградской области» в соответствии с Положением о порядке организации и проведения общественных обсуждений в Среднецарицынском сельском поселении, утвержденном постановлением администрации Среднецарицынского сельского поселения № 57 от 22 декабря 2018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а публичных слушани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уждение материалов проектной документации благоустройство территории  Среднецарицынского сельского поселения Серафимовичского района Волгоград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ор общественных обсужден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-  Администрация Среднецарицынского сельского поселения Серафимович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 время провед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05 февраля  2018 года  9 часов 00 мин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  провед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Волгоградская область, Серафимовичский район, хутор Среднецарицынский, улица Калинина, дом 17 ( здание МКУК «Среднецарицынский КДЦ»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нформация о проведении общественных обсуждений информационных стендах администрации Среднецарицынского сельского поселения в хуторах , Среднецарицынском, Коротовском, Фомихинском с 24.12.2017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и общественных обсуждений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общественные обсуждения состоявшимис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добрить  проект муниципальной программы, направленной на реализацию мероприятий по благоустройству территории Среднецарицынского сельского поселения Серафимовичского муниципального района Волгоградской области на 2018 год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ложениями действующего законодательства заключение о результатах общественных обсуждений разместить на официальном сайте администрации Среднецарицынского сельского поселения Серафимовичского муниципального района (Среднецарицынский рф) и на информационных стендах администрации Среднецарицынского сельского поселения в срок до  06.02.2017 год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реднецарицынского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Е.Д.Калин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28:00Z</dcterms:created>
  <dc:creator>Администрация</dc:creator>
  <dc:description/>
  <cp:keywords/>
  <dc:language>en-US</dc:language>
  <cp:lastModifiedBy>comp</cp:lastModifiedBy>
  <cp:lastPrinted>2018-02-02T12:18:00Z</cp:lastPrinted>
  <dcterms:modified xsi:type="dcterms:W3CDTF">2018-04-26T09:23:00Z</dcterms:modified>
  <cp:revision>11</cp:revision>
  <dc:subject/>
  <dc:title>ПРОТОКОЛ</dc:title>
</cp:coreProperties>
</file>