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царицы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афимович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403461 Волгоградская область Серафимовичский район х. Среднецарицынский ул. Калинина, дом 40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ел. факс.8 844 64  3-71-16, 3-71-45  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>:</w:t>
      </w:r>
      <w:r>
        <w:rPr>
          <w:rFonts w:cs="Times New Roman" w:ascii="Times New Roman" w:hAnsi="Times New Roman"/>
          <w:sz w:val="20"/>
          <w:lang w:val="en-US"/>
        </w:rPr>
        <w:t>zarizaadm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yandex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 администрации Среднецарицынского сельского поселения Серафимовичского муниципального района Волгоградской област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  «Центра» Среднецарицынского сельского поселения Серафимовичского муниципального района Волгоградской области   и фактических затратах на денежное 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рта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225"/>
        <w:gridCol w:w="3153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работник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заработную плату работников за отчетный период, (тыс. руб.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7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служащие администрации Среднецарицынского сельского поселения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2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ентр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23:00Z</dcterms:created>
  <dc:creator>Admin</dc:creator>
  <dc:description/>
  <cp:keywords/>
  <dc:language>en-US</dc:language>
  <cp:lastModifiedBy>Admin</cp:lastModifiedBy>
  <dcterms:modified xsi:type="dcterms:W3CDTF">2019-02-05T10:23:00Z</dcterms:modified>
  <cp:revision>14</cp:revision>
  <dc:subject/>
  <dc:title>Администрация</dc:title>
</cp:coreProperties>
</file>