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о-консультационный пун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гражданской оборо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реднецарицы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, на базе которой создан УК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реднецарицы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афимович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орасположения УКП, телеф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03461 Волгоградская область Серафимовичский район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 Среднецарицынский ул. Калинина, дом 40   кабинет администрации Среднецарицы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 8 844 64 3-71-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работы УКП: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13:00 до 14:00    2-ой вторник каждого меся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ПА о создании УКП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становление  администрации Среднецарицынского сельского поселения № 14 от 24.05.2023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и организации деятельности  учебно-консультационного пункта по гражданской обороне и чрезвычайным ситуациям  в  Среднецарицынском 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консультант) УК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КП ГОЧ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реднецарицынского сельского поселения   Е.Д. Калини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УКП ГОЧС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администрации Среднецарицынского сельского поселения   Н.А. Федотов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4:00Z</dcterms:created>
  <dc:creator>*Зам. начальника отдела - Афлятунов Т.И.</dc:creator>
  <dc:description/>
  <cp:keywords/>
  <dc:language>en-US</dc:language>
  <cp:lastModifiedBy>Adm</cp:lastModifiedBy>
  <cp:lastPrinted>2024-11-19T14:42:00Z</cp:lastPrinted>
  <dcterms:modified xsi:type="dcterms:W3CDTF">2024-11-19T11:42:00Z</dcterms:modified>
  <cp:revision>24</cp:revision>
  <dc:subject/>
  <dc:title/>
</cp:coreProperties>
</file>